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PAD TEXT EDITOR AND CORRECTOR FOR TEC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39.00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79, 1985 Digital Equipmen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(called VTEDIT) is  a  featur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ext editor which is available under RSTS/E, RT-11, RSX-11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S, and VAX/VMS.  VTEDIT allows you to see all  chang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s you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has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scope driver, which keeps the terminal  screen  upd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art of the TECO run-time system (RSTS/E), the TECO.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RT-11), the TEC.TSK task (RSX-11M and IAS),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.EXE image (VAX/V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keyboard interface, which accepts your typed  inpu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inserts  it into the text buffer or interprets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diting command, is a TECO macro called VTEDIT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escribes the scope driver and  the  VTEDIT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ope driver is a standard part of TECO.  However, VTED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one of many possible keyboard interfaces.  Your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have  modified it, and therefore may have its own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pe editing keyboar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ad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s are used throughout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underlined dollar sign ($)  indicates  typing  the  ESCape</w:t>
        <w:t xml:space="preserve">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 or  the  ESCape  key  surrogate (usually accent gra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`"), if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notation 'CTRL/x' indicates a control  character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enter  by  holding  down  the  CTRL  key and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tems i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n' indicates a numeric argument.   You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argument  by  typing  $[-]  followed by a series of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The short sequence $- is equivalent  to  $-1.   The</w:t>
        <w:t xml:space="preserve">                                      _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non-numeric  keystroke  you  type  after  enter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argument should be an editing function  which 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rgument.   Any other keystroke will cause th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the number.  (It is  also  possible  for  a 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to be an expression using standard operator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later in the manual.) Unless otherwise  st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uses a default value of 1 if you omit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letter 'q' indicates any alphabetic Q-register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ntax of the editor requires a Q-register na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any  non-alphabetic  character,  VTEDIT   sound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bell and ignores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Video Terminal Ed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Terminal Editor macro is stored in the file VTEDIT.T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RSTS/E and VAX/VMS, the file is usually stored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(TECO$:  for RSTS/E, SYS$LIBRARY:  for  VAX/VMS).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  may  store VTEDIT.TEC elsewhere; 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RSTS/E for its examples.  When you use the macro, it 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Q-register  I  and uses all of the numeric Q-registers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aves these Q-registers when it starts  and  restores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t  exits, but they are unavailable from command mod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s  executing.)  To  load  Q-register  I  with  VT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following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ECO$:VTEDIT$$</w:t>
        <w:t xml:space="preserve">     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'VTEDIT.TEC  loaded  into  Q-Reg  I'  is  prin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load.  Start the macro by typing the TEC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$$</w:t>
        <w:t xml:space="preserve">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commands cannot be in the same command  sequence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ecute the EI command before you can execute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CCL commands TECO or MAKE to invoke TECO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load  and  start the VTEDIT macro by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witch after the CCL comm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ways  want  VTEDIT  included,  create  a  TECO  star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called  TECO.INI  in  your account.  This fil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TECO commands, and  should  end  with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&amp;512"N 1+ '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whenever you use the TECO or MAKE CCL commands on  a  VT5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  series, or VT200 series terminal, TECO automatically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s VTEDIT.  To suppress  this  loading,  you  must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TECO$: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l TECO.INI file included on the RSTS/E TECO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a  more advanced set of checks as well as implemen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andom things (such as humorous messages based on the 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y).  Of course, experimentation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the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unning  the  Video  Terminal  Editor  macro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screen  displays  up  to 24 lines of the text in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'window' into your buffer always includ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line  (the  line  containing  the  text  pointer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text pointer within the buffer  is  indic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's  cursor.   All  characters  that  you typ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that are not commands to VTEDIT are immediately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text  buffer  at  the current pointer position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ther special symbols can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square  blob  (VT52)  or  'FF'  symbol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e  end  of  your text buffer and signif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implicit form feed at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 symbol  (VT52)  or  diamond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e  end  of  your  text  buffer  if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cit form fe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paragraph  symbol  (VT52)  or  diamond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 following  one  of the buffer end symbol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es that your input file is at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 down  arrow  (VT52)  or  'LF'  symbol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 text  pointer  is positioned betw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and a line feed.  This symbol  appears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first  symbol  on a line, and it overlay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line.  It allows you to tell the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the  text  pointer  being at the start of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being just before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right  arrow  (VT52)  or  'NL'  symbol  (VT100  or  VT2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 that  the current line of text is too long to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rent line of the screen.  If TECO's truncate 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 (bit  8, value 256) is not set in the ET flag wor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ase), the remainder of the text appears on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of  the  screen, preceded by the right arrow (VT52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L' (VT100 or VT200) and a space.  If the truncate fla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(via  the  TECO command ET#256ET),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not displayed, but the special symbol appear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the  line  to  remind you that there ar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not be displayed.  You can control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hat  appear  on  each  line by using the CTRL/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VT100 or VT200 terminal in ANSI  mode,  VT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splay  any  text between the current text point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uffer location (see the  Set  Mark  command)  in 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o highlight the marked reg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ature of the scope driver which allows you to view the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your  text  buffer  is called 'see-all' mod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-all mode is turned on,  all  special  characters  and 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are visible on the screen as special graphic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appears as a degree sign  (VT52)  or  'HT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  or  VT200).   The  spacing  after the ta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normally blank space on the  screen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correspond to any characters in the tex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shown  as  a  series  of  ellipses  (VT52)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ered dots (VT100 or VT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not immediately preceeded by a RETURN appears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-arrow (VT52) or 'LF' symbol (VT100 or VT200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line feed is in the middle of the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 space  at the beginning of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 (as for TA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NE FEED immediately  after  a  RETURN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 with  any  special  symbol  (se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followed by a line feed appears as a  'CD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52) or 'CR' symbol (VT100 or VT200).  Any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before the end of the line is thu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TURN causing an overprint line (i.e.,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immediately  followed by a LINE FEED)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five-slash (VT52)  or  not-equals  (VT100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200).  The overprint characters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ext  line  instead   of   over   (and  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bbering)  the original characters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viewing of all characters in overpri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 appears as a square blob  (VT52)  or  'FF'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 or VT200).  No extra blank lines are sho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form feed is in the middle of the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 space  at the beginning of the nex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TAB appears as  a  division  sign  (VT52)  or  'V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 (VT100  or VT200).  If the vertical tab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iddle of the line, the blank space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next line i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appears as a three-slash  (VT52)  or  a  Greek  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T100  or  VT200) to distinguish it from a dol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/x    appears as a plus-or-minus sign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'x'  to  distinguish  it  from  a  r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llowing you to enter  text,  the  Video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macro has a large repertoire of powerful editing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est an editing function by using the auxiliary keypa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or by typing control characters or control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ndard keyboard.  Some functions  require  you  t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the Video Terminal  Editor  macro  with  th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MI$$</w:t>
        <w:t xml:space="preserve">        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raws a keypad layout on the screen.  This is a summa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editing  functions.   You  can  redisplay  this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by  using  the  ESCape  H  command  (see  the  sec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describe the editing  functions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VTEDIT.   When  an editing function is equivalent to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,  the  equivalent   command   appears   afte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 The macro sounds the terminal bell when it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(such as $!, which is an illegal sequence).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9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ark the current text buffer pointer position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with later commands (see individual command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the mark, simply type the 9 key a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 If you type the 9 key when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t the marked position, the mark is remo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.  Thus, to remove a mark,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key until the bell rings.  The  mark  is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1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position n.  If n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but  a  mark  is  set,  jump  to  the mar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jump  to  the  beginning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Jump to 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2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to  the  end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Z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0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4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3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start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ACKSPACE (special key or CTRL/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to the end of the  nth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current  line.  If n is not given 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1, move to the end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nd  of  the  line  is just before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or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L 2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&gt;      (right arrow keypad key)</w:t>
        <w:t xml:space="preserve">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&lt;      (left arrow keypad key)</w:t>
        <w:t xml:space="preserve">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own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v      (down arrow keypad key)</w:t>
        <w:t xml:space="preserve">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this key and the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  key   preserves  the  target  column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p i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^      (up arrow keypad key)</w:t>
        <w:t xml:space="preserve">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lines, keeping i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lumn of the screen if possible.  Colum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s determined by counting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ing  TABs.   If  the  target line is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position of the pointer at the star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eft  at the end of the lin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olumn in the target line is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a  tab  stop,  the  pointer is lef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Repeatedly typing  this  key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 arrow  key  preserves the target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sitions to it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character  of the nth word.  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elimited by sequences of  spaces,  ta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s, carriage returns, and line feed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selecting wor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by n words, leaving i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haracter of the nth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or Back Continu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 followed by one of the six motion  commands  for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  or  back  by  line  (0 or 4 keypad keys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left or right arrow  keypad  keys)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(CTRL/F or CTRL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text pointer  continuously  by  one 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ne,   character,   or  word)  in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on,  updating  the  screen  each  tim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moves.  You can stop the motion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on-keypad key.  The character typed  to  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motion  is  otherwise  ignored.   Motio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s (and the bell sounds) when the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s the beginning or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v     (ESCape, down arrow keypad key)</w:t>
        <w:t xml:space="preserve">                        |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vance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 the  current  bottom 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o just off the top of  the  scree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 you  to  'page'  through 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 lines (lines too long for the scree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^     (ESCape, up arrow keypad key)</w:t>
        <w:t xml:space="preserve">                        |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o  move the current top lin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just off the bottom of the screen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to  'page' through the text buffer. 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(lines  too  long  for  the   screen)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print  lines  will cause slightly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screen's worth of data to be pa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24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Back Over Las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6        (ESCape, 6 keypad key)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Back up the text pointer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position  it  to where it was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operation.  For example, if you have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some text with the BLUE/PF1 keypad key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uld re-position you to 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ENTER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search argument from the keyboard an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the  nth  occurence of it in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type the ENTER key, VTEDIT erases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 lines  of  the  screen  and prompts you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argument  with  'Buffer  search:'.  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earch argument (from any kind of searc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following the  prompt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sh  to reuse your previous argument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either the keypad  period  (.)  or  a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.   To  edit your previous argument, typ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RUBOUT.  This deletes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your  argument, but retains the rest a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d just entered it.  Further editing and/or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now done in the normal way.  Any other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 erases  the  entire   previous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;   you  may now proceed to enter your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The search argument may  be  any 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search construct.  Your search string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as you type.  You can use RUBOU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your  typing,  and  you  can  type CTRL/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andon the entry of the search string, abor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ommand, and clean up the screen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ady to perform the search, type 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the  search  argu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positions the pointer after the nth occu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ring within the text  buffer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the  search  is  done  backw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If the string is found and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 mark  set,  the  found  string is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video (on those terminals that support 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the  next  keystroke.  If the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, VTEDIT moves the pointer to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buffer and sounds th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S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Search throug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ar to the previous 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 a through the whole file search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have an open output file, the terminal b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s  and  the command is ignored.  The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ile search:'.  During the  file  searching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s  positioned in the upper left corn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 If the nth occurance  is  not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N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Search Argument and Destructively Sear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N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s similiar to the previous on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 output  passed over text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output file  and  destructive  mode  (bit  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2)  in  the TECO edit mode flag (ED)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the terminal bell rings and  the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.    The   prompt   is   'Destructiv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:'.  During the file searching,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oned  in  the  upper 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f the nth occurance is  not  foun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 sounds (the text buffer will be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:_text$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arch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.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arch in the text buffer for the nth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arch argument which was most recently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any search command.  If  n  is  negative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 done  backwards in the buff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not  yet  used  the  ENTER  command,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es for the string you most recently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from TECO before you started VTEDIT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is  not found, VTEDIT moves the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 of the text buffer and sounds the b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 n  characters  before  the  text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character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-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5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characters, starting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 between  the  start  of  the  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word and the current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B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start  of  the  n+1st  word  beyo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ub O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star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nd the tex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n lines of text, starting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ointer (the character under the cursor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is not given but a mark is set, delete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the  mark  and  the current text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delete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Res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the text between the current  tex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nd of the nth line from the poi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 return and line feed at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th line (if any)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K 13I$ 10I$ 2R</w:t>
        <w:t xml:space="preserve">                          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Delete or Rest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6 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f the previous keystroke was  a  VTEDIT 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restore  the deleted text and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to its former position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the  spanned text block.  The spann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text most recently located or  insert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via a Cut, Paste, Search, Ge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command, or by a restoring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.+^S,.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ing and 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Ope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7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n  return/line  feed  sequences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pointer.  The effect o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move the rest of the  tex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down to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13I$ 10I$&gt; 2*nR</w:t>
        <w:t xml:space="preserve">                         _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Q-regis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Q-register q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n this command, q can be any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umeric Q-register name, or it can be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pecial  names '*' (file name buffer) and '_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arch string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X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.   If  n  is  not given and there is a mark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he text between the  mark  and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pointer.   Otherwise, copy one lin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the text pointer to the end  of  the 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 If the colon is present, append the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-register instead of copying it.  You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Q-regist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X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the terminal service as cancel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head.  You can use a combination  of  CTRL/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TRL/G to cut and restore text to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X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Load Q-register and Dele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T[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imilar to CTRL/X, but delete the cop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av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BLUE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1    (VT100 or VT2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opy n lines from the text buffer into th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 buffer.  If n is not given and there is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, copy  the  text  between  the  mark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pointer.  Otherwise, copy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moves the text pointer to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 text.  If you repeatedly type the BLU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o  intervening  keystrokes,  VTEDIT 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ive  lines  of text to the cut buff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lete the text which was cut by typing the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Pas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GREY  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F3       (VT100 or VT2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the contents of the  cut  buffer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ASCII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ccept a character from the  terminal  and 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 text buffer the string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of that character.  If n  is 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string representing n and do 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tra character.   VTEDIT  insert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he radix that was set when you star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  You can change this radix by  execut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command  with  the  RED/PF2  key  or  CTRL/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^x\ (where x is the next character you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sert Speci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9  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Insert into the text buffer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value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I$</w:t>
        <w:t xml:space="preserve">                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ing through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vanc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8      (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o forward n pages in the  file(s)  being 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do  not  have  an  open  output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bell sounds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.  If n is 0, append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 file.   If  n  is  negative 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CTRL/A),  keep  appending  pages  from the input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ntil end-of-file.  If there are  form 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ing  the  text  in the file, VTEDIT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s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^E"T 12I$ ' A &gt;</w:t>
        <w:t xml:space="preserve">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ppend Page or Line with no Form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A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ppend the next n pages from the input fi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text  buffer,  discarding  any form f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ppear in the input file.  If n  is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,  $-$CTRL/A),  keep appending pages from the</w:t>
        <w:t xml:space="preserve">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 until end-of-file.  If n is  0,  app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one line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A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Yan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Y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Yank n pages, leaving the nth  page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   If  you  have  an  open 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mode (bit 1, value 2) in  TECO's 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 is not set, the terminal bell 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If  you  are  using  VAX/VMS,  CTRL/Y 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 the  terminal  service  as 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.  You must use $Y to yank page(s).</w:t>
        <w:t xml:space="preserve">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Y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Inhibi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Y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-$Y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inhibits yank  protection; 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 mode  (bit 1, value 2) in TECO'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0,2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able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CTRL/Y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0$Y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enables yank protection;   it  cl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 mode  (bit 1, value 2) in TECO's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lag (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2,0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CTRL/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 macro  in  Q-register  q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,  use  its  value  as  an 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;   if  not,  execute  the  macro   with 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.  VTEDIT moves the cursor to the top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screen  while  the  macro  is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Mq or 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eat Q-registe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Eq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macro in Q-register q in an 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.  If the value of n is zero, the it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inite.  Otherwise, n is the iteration coun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oop.  If n is not given, this comma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CTRL/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n&lt; Mq &gt; or &lt; Mq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RED    (VT52 keypad ke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PF2    (VT100 or VT200 keypad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Get a TECO command from the keyboard 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 When you type the RED/PF2 keypad key,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s the top two lines of the screen an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for  a command.  Your previous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displayed  following  the  'Command: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 If  you  wish  to  reuse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imply type either the keypad period  (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 a  double  ESCape.   To  edit  your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ype an initial RUBOUT.  This delet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haracter  of  your command, but re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as if  you  had  just  entered  it.  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and/or  entry  is  now done i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.   Any  other  initial  keystroke  eras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  previous  command  string;   you  may 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ed to enter your new command.  You may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valid  TECO  command  string.   You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ppears on the screen as you typ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RUBOUT  to edit your typing, and you can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U to abandon the entry of the command, by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execution, and clean up the screen. 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execute  the  command,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 period  (.)  or  a  double ESCape.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s up the screen, saves  the  command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xecutes the command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, its value is used as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ECO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U9command$ nM9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9command$ M9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VTEDIT truely stores the  TECO  comman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9.  A subsequent CTRL/G 9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the command into the text buffer.  To 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 in an alphabetic Q-register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,  You  can  use  the   following  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  Keypad key 9 to set a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G 9  Get TECO command from Q-register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/T q  Take command away to Q-register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-execut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$</w:t>
        <w:t xml:space="preserve">                     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ecute the TECO command most  recently  set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RED/PF2  keypad key.  VTEDI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op left corner of  the  screen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, its value is used as an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CO Command and Repea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RED   (VT52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]$PF2   (VT100 or VT200 keypad key)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 TECO command is gotten from  the  keyboard 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 the  RED/PF2  command.  If n is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command is executed n times.  Else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executed in an infinite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^U9command$ n&lt; M9 &gt;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9command$ &lt; M9 &gt;</w:t>
        <w:t xml:space="preserve">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tart/End Learn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L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VTEDIT can 'learn'  a  series  of  keystrok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-)execute  them  upon  request.   An initial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s VTEDIT into learning mode.  Every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is remembered by VTEDIT until another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.  To cancel  a  learned  sequence  or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ure  that you are out of learning mode, type $L</w:t>
        <w:t xml:space="preserve">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 terminal bell sounds.  The bell 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null learning sequence (i.e., $L$L) has</w:t>
        <w:t xml:space="preserve">                                 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ecute Learne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X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causes  VTEDIT  to  (re-)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 learned keystroke sequence.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ny  learning  sequence  remember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 bell   rings.    The  optional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the number of  times  to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rned keystroke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ing the Vide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pai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paint the screen.  This command is usefu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on the screen is destroyed by a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system  manager.   This  command  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s   special  keypad  mode  on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, and  can  be  used  if  the  terminal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EDIT requests your terminal to send its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  as   part   of  this  command.   You  shou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  wait   until   the    screen   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 before  further  typing.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the screen repaint,  a  series  of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are sent to the terminal.  On VT52'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's or VT200's in VT52  mode,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?2l"  will appear briefly on the screen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 and  is  part  of  the  necessary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Curs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sor line is set to  n.   The  scope 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ry to keep the cursor on the nt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The initial value of this cursor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/3rd's of the way down the screen (16 for 24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ffective  CTRL/W  command  is  executed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 the  cursor  line;  please read the n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Toggle See-all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urns on  the  scope  driver  see-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or turns it off if it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Terminal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CTRL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hange  the   display   characteristic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 VTEDIT  requests your terminal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terminal id as  part  of  this  command.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,  therefore,  wait  until  the screen st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ing/flickering before further typing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   selected     some     illegal  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stic,  VTEDIT  should   catch   it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establish something 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the  value  0,  VTEDIT  tells  the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 that  your  terminal  is a VT52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only if TECO made a wrong  guess 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 (which shouldn't happen) or if you det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change  terminal  types  during  an 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The value 2 means that the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 or VT200, but should be controlled  in  VT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 mode.   The  value 4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is  a  VT100  or  VT200  and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d  with  ANSI  standard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optimal setting  for  VT100  or  VT2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, and must be used if you want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2 columns or to display  the  marked  region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 video.   When you change modes on a VT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VT200,  the  VTEDIT  sends  the  proper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to the terminal to change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n even value from 10 to 132, that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used  as  the  new width for the display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in VT100 or VT200 ANSI mode to set a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 than  80.   You  can set a width narr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erminal can display.  Setting a width  wi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  your   terminal   can   handle   may 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redicatble results.  Note that the scop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rves the last two characters of each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can display only n-2 characters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 is  set  to  n.   The  default  width is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when you start V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has a negative value from 10 to 24,  it  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height  of  the  display.  You should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, unless you have a VT100 or VT200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 mode  which has the capabilit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nter/Exit Screen Hold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CTRL/V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is command toggles "holding  screen"  mode.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mode (the default), VTEDIT attempts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positioned on the lin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CTRL/W command.  Any advance or back lin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croll the screen one line thus  keep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n  the  same  physical  loc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In holding screen mode, VTEDIT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 the  screen when the cursor position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off the screen.  For example, an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from  the  last line on the screen or a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rom the top line on the  screen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creen  to  scroll  and  the  curso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ed  at  its  default  location,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by  nCTRL/W.   This  mode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without reverse  scrolling 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   for   operation   over   a   low   sp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resent  and  has  the  value  0, 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mode  is unconditionally turned off;  if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-1,  holding  screen  mode  is  un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is positive, holding screen mode is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cursor limit set to n.  VTEDIT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e screen if  the  cursor  position 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been within the top or bottom n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Word Delimi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VTEDIT editing commands use the idea of  a  'wor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 buffer.  Normally, words are delimited by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, tabs, commas, carriage returns, and  line  feeds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a  special  editing  application,  you  may  requ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efinition of a word.  The following commands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Standar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T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Restore the set of word delimiters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:   space,  tab,  comma,  carriage return,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Use BASIC-PLUS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T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Use a  set  of  word  delimiters  appropriat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BASIC-PLUS code.  This command appen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special characters to the  set  of 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) + - * ^ \ ! = : &lt; &gt;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Clear Delimi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T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out the word delimiter set.  You must fo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by adding one or more word 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Add Word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n$T</w:t>
        <w:t xml:space="preserve">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Add the character whose ASCII value is  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of  word  delimiters.  The value of 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1 and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Get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N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Move the next n words to the current line.   If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ositive, the cursor should be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;  the first n words of the next  line(s)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 to  the  end  of the current line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the cursor should b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ine;  the last n words of the previous line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moved to the beginning of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V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CTRL/Z or CTRL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 the  Video  Terminal  Editor  macro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CTRL/Z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Exit from the Video Terminal Editor macro 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,  copying  the  input file 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losing both files.  This  command  turns 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 keypad  mode 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Without Preservin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CTRL/Z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Delete any output file which may be open, und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 backup  in effect, and exit from TECO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urns off special keypad  mode  and  mo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HK EK 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numeric  arguments  consist  of  ESCape  (or  the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gate),  an  optional minus sign, and a digit string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terpreted in decimal.   None  of  the  keystroke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numeric argument echo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vanced numeric arguments can be expressions using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 operators.   These  numeric arguments also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or the ESCape surrogate,  an  optional  minus  sign, 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 a digit.  If the first non-digit typed is one of th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listed below, expression mode is entered.  The to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play is erased and a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dix x, Expression arg1 op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  The initial radix is 10, arg1 will be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string, and op will be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igit string typing will fill in arg2 until  a  non-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 typed.   If  it  is  another  valid  operator,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 expression  will  be  evaluated,  the  resul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arg1, arg2 will be set to zero, and op will be th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 a  radix  change  command,  the  radix  is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 No  evaluation  of  the  expression occurs.  The ra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s local to the current numeric  expression;   i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n arg2 stand-in, the current arg2 is  replac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RUBOUT, the current arg2 is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CTRL/U, the  entire  expression  is  abandon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s fix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t is  assumed  to  be  an  editing  command. 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1 op arg2 will be evaluated and the result becomes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numeric expression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Logical .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Logical .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Evaluate current arg1 op arg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radix chang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 Change radix to decimal (base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 Change radix to octal (base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X Change radix to hexidecimal (bas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id arg2 stand-i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. Current value of the 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Current total number of characters in the tex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x The value of character 'x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Front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F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The current file open for editing  is  closed 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,  then, re-opened.  You are left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page  of  the  file.   If  you  have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 output  file the terminal bell sound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:  EC EBfile$ Y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Worry About Operating System Cra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1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file  currently  open  for  edi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open  it,  and  re-find  your  current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Similiar  to  the  command  above,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re-positions  you to where you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editing.   This  command  is  useful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tends to cras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Exit from TECO Mark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0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ose out the  file  currently  open  for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ng  the  current  editing  position. 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file (TECFnn.TMP) is updat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currently  being edited and the /FIND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ppended  to  the  file  specificatio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used  in conjunction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Find Marke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-$F</w:t>
        <w:t xml:space="preserve">                   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(Re-)find marked editing  position. 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marked  by some previous $0$F command is</w:t>
        <w:t xml:space="preserve">                                                       _ 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V03.00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Redisplay Keypa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$H</w:t>
        <w:t xml:space="preserve">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Clear the screen and display the help tex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Terminal Editing macro.  Type any non-keyp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to redisplay the text window and  resu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.   VTEDIT  does  not insert tha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  Se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[n]$M</w:t>
        <w:t xml:space="preserve">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  Set the left margin at column n.  If you have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eft  margin,  the VTEDIT automatically ins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tabs and spaces to get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whenever  you type a carriage return 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line command (7 key  on  keypad)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gative,  VTEDIT  sets  the margin to -n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paces for filling.  If n is not pres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is set at the current column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ext on the  line  when  this  you  giv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VTEDIT shifts it to the new marg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