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  ���  �����</w:t>
      </w:r>
      <w:r>
        <w:rPr/>
        <w:t>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ID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��� ������ ������ 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���� �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- � ����-���. ��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-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 �������� ������� � ���� ������</w:t>
      </w:r>
      <w:r>
        <w:rPr/>
        <w:t>, ��������� 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 ����� ������ ���������� ������� �������������</w:t>
      </w:r>
      <w:r>
        <w:rPr/>
        <w:t>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���� ���� �����������  ���������  ��������� �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������� ������� ��������� ����������</w:t>
      </w:r>
      <w:r>
        <w:rPr/>
        <w:t>. ���� 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  "����������� 60", ���-2, ���-3, � ����� ��� ����-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4  � ������������ �������� ����� (�����, �� ���, 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��� 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��� ��� �������� � ���������� 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-��� ���� "�����������-60", ���-2, ���-3, � ����� �� ��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4 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, NTS, �� ���). � �������� ������� ������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</w:t>
      </w:r>
      <w:r>
        <w:rPr/>
        <w:t>(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���� ��� �������� ��������� �������������</w:t>
      </w:r>
      <w:r>
        <w:rPr/>
        <w:t>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� ��������������� � ������������������� �����,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 �������� ������������� �������������� � �.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 ��� ��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 ������ ���������� </w:t>
      </w:r>
      <w:r>
        <w:rPr/>
        <w:t>- ���������� �������� �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</w:t>
      </w:r>
      <w:r>
        <w:rPr/>
        <w:t>-��������������, 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 ������������ ��������� �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</w:t>
      </w:r>
      <w:r>
        <w:rPr/>
        <w:t>, ������ �� ����� �� ���������� � ���� �������.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 � ������������ � ��� ����� 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</w:t>
      </w:r>
      <w:r>
        <w:rPr/>
        <w:t>-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���� �������� � ����� ������ </w:t>
      </w:r>
      <w:r>
        <w:rPr/>
        <w:t>(��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�����</w:t>
      </w:r>
      <w:r>
        <w:rPr/>
        <w:t>, ��������� ���������� �� ���� ������)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 � ����������� ������� </w:t>
      </w:r>
      <w:r>
        <w:rPr/>
        <w:t>(���� 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</w:t>
      </w:r>
      <w:r>
        <w:rPr/>
        <w:t>). ����������� ��������� 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��� ������ ��������� ������</w:t>
      </w:r>
      <w:r>
        <w:rPr/>
        <w:t>. 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 ��������� ������ ��������������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 �</w:t>
      </w:r>
      <w:r>
        <w:rPr/>
        <w:t>-���������� ���������������� �� 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��� ������ �������������� � 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� � ������������� ������� ��������</w:t>
      </w:r>
      <w:r>
        <w:rPr/>
        <w:t>.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��������� ���</w:t>
      </w:r>
      <w:r>
        <w:rPr/>
        <w:t>, ������ ��� ���� ������� ���� �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����� ����� � ��������� -32768..32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����� 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���������� ������ ��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 </w:t>
      </w:r>
      <w:r>
        <w:rPr/>
        <w:t>1 �� 32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 � ���� ������ </w:t>
      </w:r>
      <w:r>
        <w:rPr/>
        <w:t>-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 ������ � ���� ���������� �� ����� </w:t>
      </w:r>
      <w:r>
        <w:rPr/>
        <w:t>- ���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 �������� (��������� ������ 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 </w:t>
      </w:r>
      <w:r>
        <w:rPr/>
        <w:t>3 ����� ���� ����� ������������ ����� (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000 ��������), ��������� �� ���������� �����. 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 ��������� </w:t>
      </w:r>
      <w:r>
        <w:rPr/>
        <w:t>79 ����O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 </w:t>
      </w:r>
      <w:r>
        <w:rPr/>
        <w:t>4 �������� ������ ������������� �����. 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 ������ ������� �����</w:t>
      </w:r>
      <w:r>
        <w:rPr/>
        <w:t>,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�� ������ ���������� ��</w:t>
      </w:r>
      <w:r>
        <w:rPr/>
        <w:t>'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 </w:t>
      </w:r>
      <w:r>
        <w:rPr/>
        <w:t>4, ��� ��� ��� � ���������� 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�� ������</w:t>
      </w:r>
      <w:r>
        <w:rPr/>
        <w:t>, � ����� ��������� 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�� ����� �������</w:t>
      </w:r>
      <w:r>
        <w:rPr/>
        <w:t>, ����� ����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�� ���� ����������� ��������� ������. �����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� ��� ����������� ��� ������ �����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�� �������� � ����� ���������� �������.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����� � 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 ������������ �������������� �������</w:t>
      </w:r>
      <w:r>
        <w:rPr/>
        <w:t>,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��� ������� � ������� �������</w:t>
      </w:r>
      <w:r>
        <w:rPr/>
        <w:t>, �������� "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. �������������� �� ���������� ������� ������� ��������� 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����� �������� ���������������� ��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��� ������� �������������� ���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 ��������� �������� </w:t>
      </w:r>
      <w:r>
        <w:rPr/>
        <w:t>"CTRL" (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 ������������ ��� </w:t>
      </w:r>
      <w:r>
        <w:rPr/>
        <w:t>"C�", "�C", "����.���").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 ������������� ��� ����������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 </w:t>
      </w:r>
      <w:r>
        <w:rPr/>
        <w:t>(�����, �����, ������)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". ��� �������� ���������� ����������� ���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. � ������� ������ "������� ������", "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 ������ ���������� ������� � ������ 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 � ������� ������ "�������� ������" � "������� ������"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 ��� ����� 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 ���� ������������ ������ </w:t>
      </w:r>
      <w:r>
        <w:rPr/>
        <w:t>(����� ���� ������,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), ������� ��������������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�������������� � ��������� ���� 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</w:t>
      </w:r>
      <w:r>
        <w:rPr/>
        <w:t>, �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���� ������:KADRY : ����� ��������:5 : ����� �������:105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"""""""""""""""""""""""""""""""""""""""""""""""""""""""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"""""""""""""""""""""""""""""""""""""""""""""""""""""""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 :    �.�.�.     : ��� :  ��� ����. : ����� : ������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0 :      1        :  2  :      3     :   4   :    5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1:������ �.�.     �             1950     180 66-25-13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2:������� �.�.    �             1955     165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3:������� �.�     �             1940     220 27-01-15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. . .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 ���� ������</w:t>
      </w:r>
      <w:r>
        <w:rPr/>
        <w:t>, ������� �������� �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 �������</w:t>
      </w:r>
      <w:r>
        <w:rPr/>
        <w:t>, ������������ � ���� ������. 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</w:t>
      </w:r>
      <w:r>
        <w:rPr/>
        <w:t>, ������� ������ ��� �����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���� �������</w:t>
      </w:r>
      <w:r>
        <w:rPr/>
        <w:t>, ��������� �� ���������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</w:t>
      </w:r>
      <w:r>
        <w:rPr/>
        <w:t>, � 15 �����, � ������� 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�� ����� ������</w:t>
      </w:r>
      <w:r>
        <w:rPr/>
        <w:t>. ������� 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 ������ ������� �������� �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������ ��������</w:t>
      </w:r>
      <w:r>
        <w:rPr/>
        <w:t>, ������� �����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 ������������ </w:t>
      </w:r>
      <w:r>
        <w:rPr/>
        <w:t>"#"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��� ������� ����� ��������� �� ��� ���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������� � �����  ���������� ������ 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 �������� ���� ������ � ����� �����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���� ���������� ������ �������� ������� �� 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��</w:t>
      </w:r>
      <w:r>
        <w:rPr/>
        <w:t>, �� ��� ���������� (�� ������, �� �� 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 ������� ������ ����� ���� �������� 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 ����, ������� �� ������� �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 ������ �������� ������ ������� �������� ������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 ������������ ��� �������� ���� ������ � 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������������ � ������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"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 ���� </w:t>
      </w:r>
      <w:r>
        <w:rPr/>
        <w:t>3 ����� ���� ������������� �����. 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� �� ������� ������� </w:t>
      </w:r>
      <w:r>
        <w:rPr/>
        <w:t>"��". 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 �� ������� ������������ ������� </w:t>
      </w:r>
      <w:r>
        <w:rPr/>
        <w:t>"������� �����", "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. ��� ������� ����� ����� ������ ������ � ����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 �������� �������</w:t>
      </w:r>
      <w:r>
        <w:rPr/>
        <w:t>. ������ �������� �� 1 �� 4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 ����� ��������, ��������������� 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������ ���� ������ ��� ��� �� ������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 ��������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� �������</w:t>
      </w:r>
      <w:r>
        <w:rPr/>
        <w:t>, �� ����� ������ � ��� 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 ����, ������������ �� �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(��.����.4), ��� ��������� ���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��������� 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 ���������� ���������, ����������� �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����</w:t>
      </w:r>
      <w:r>
        <w:rPr/>
        <w:t>, �������� �����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 ��������</w:t>
      </w:r>
      <w:r>
        <w:rPr/>
        <w:t>. ���� � �������� ������ 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������� ��������� 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 ���������� ������� ������� ������ �� 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 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��� ����� �������� 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: 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</w:t>
      </w:r>
      <w:r>
        <w:rPr/>
        <w:t>TBF, ����� ���������� ������ � ����������� ADF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 ��� ����� � ����������� </w:t>
      </w:r>
      <w:r>
        <w:rPr/>
        <w:t>DEF, ���������� 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����� ��������� � 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'�� ���� ������ �������������� ��'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�� �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 ����������� ���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RDB - ��������� �������� 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RDB  - �������P 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DB - 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RDB - ��������� ���������� 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RDB - ��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RDB - ��������� ������� ��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RDB - ��������� ��'�������� 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���� ���������� 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MOD - 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�������� ��� ���� ������ � ����� ��������</w:t>
      </w:r>
      <w:r>
        <w:rPr/>
        <w:t>.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�������� ��� ������� 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���� ���� �� ������� ���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 ������� ��������� 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�� �������� �� �������</w:t>
      </w:r>
      <w:r>
        <w:rPr/>
        <w:t>,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����� ��������, ������������ ��� �������� 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</w:t>
      </w:r>
      <w:r>
        <w:rPr/>
        <w:t>, � ����� �������, ���������� 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6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13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10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����� �������,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���� � ������� �� ��������</w:t>
      </w:r>
      <w:r>
        <w:rPr/>
        <w:t>, 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 �������� �������</w:t>
      </w:r>
      <w:r>
        <w:rPr/>
        <w:t>. ��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������� 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� ������</w:t>
      </w:r>
      <w:r>
        <w:rPr/>
        <w:t>, � ������ ����������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</w:t>
      </w:r>
      <w:r>
        <w:rPr/>
        <w:t>, ���������� ���� ������. � �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 �������� 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 ���� ������</w:t>
      </w:r>
      <w:r>
        <w:rPr/>
        <w:t>. ��������� �������� 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R CR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 ������</w:t>
      </w:r>
      <w:r>
        <w:rPr/>
        <w:t>? K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</w:t>
      </w:r>
      <w:r>
        <w:rPr/>
        <w:t>?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�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������ ������������� ����� 1..32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 </w:t>
      </w:r>
      <w:r>
        <w:rPr/>
        <w:t>1? �.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 </w:t>
      </w:r>
      <w:r>
        <w:rPr/>
        <w:t>(1..4)?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 </w:t>
      </w:r>
      <w:r>
        <w:rPr/>
        <w:t>2?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 </w:t>
      </w:r>
      <w:r>
        <w:rPr/>
        <w:t>(1..4)?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 ������</w:t>
      </w:r>
      <w:r>
        <w:rPr/>
        <w:t>?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 </w:t>
      </w:r>
      <w:r>
        <w:rPr/>
        <w:t>3?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 </w:t>
      </w:r>
      <w:r>
        <w:rPr/>
        <w:t>(1..4)?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 </w:t>
      </w:r>
      <w:r>
        <w:rPr/>
        <w:t>4?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 </w:t>
      </w:r>
      <w:r>
        <w:rPr/>
        <w:t>(1..4)?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 </w:t>
      </w:r>
      <w:r>
        <w:rPr/>
        <w:t>5?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 </w:t>
      </w:r>
      <w:r>
        <w:rPr/>
        <w:t>(1..4)?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 ������</w:t>
      </w:r>
      <w:r>
        <w:rPr/>
        <w:t>?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 ������ ������� </w:t>
      </w:r>
      <w:r>
        <w:rPr/>
        <w:t>(�/�)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 ������</w:t>
      </w:r>
      <w:r>
        <w:rPr/>
        <w:t>: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 ��������� �� ����� </w:t>
      </w:r>
      <w:r>
        <w:rPr/>
        <w:t>(�/�)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</w:t>
      </w:r>
      <w:r>
        <w:rPr/>
        <w:t>?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 ������</w:t>
      </w:r>
      <w:r>
        <w:rPr/>
        <w:t>: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</w:t>
      </w:r>
      <w:r>
        <w:rPr/>
        <w:t>.�.�.  ��������� �� ����� (�/�)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</w:t>
      </w:r>
      <w:r>
        <w:rPr/>
        <w:t>?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 ������</w:t>
      </w:r>
      <w:r>
        <w:rPr/>
        <w:t>: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  ��������� �� ����� </w:t>
      </w:r>
      <w:r>
        <w:rPr/>
        <w:t>(�/�)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</w:t>
      </w:r>
      <w:r>
        <w:rPr/>
        <w:t>?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 ������</w:t>
      </w:r>
      <w:r>
        <w:rPr/>
        <w:t>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 ����</w:t>
      </w:r>
      <w:r>
        <w:rPr/>
        <w:t>.  ��������� �� ����� (�/�)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</w:t>
      </w:r>
      <w:r>
        <w:rPr/>
        <w:t>?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 ������</w:t>
      </w:r>
      <w:r>
        <w:rPr/>
        <w:t>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  ��������� �� ����� </w:t>
      </w:r>
      <w:r>
        <w:rPr/>
        <w:t>(�/�)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</w:t>
      </w:r>
      <w:r>
        <w:rPr/>
        <w:t>?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 ������</w:t>
      </w:r>
      <w:r>
        <w:rPr/>
        <w:t>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  ��������� �� ����� </w:t>
      </w:r>
      <w:r>
        <w:rPr/>
        <w:t>(�/�)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</w:t>
      </w:r>
      <w:r>
        <w:rPr/>
        <w:t>?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 ���� ������ </w:t>
      </w:r>
      <w:r>
        <w:rPr/>
        <w:t>(�/�)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  </w:t>
      </w:r>
      <w:r>
        <w:rPr/>
        <w:t>KADRY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 �������� �������  � ����� �� ������ 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�� ������ ������� </w:t>
      </w:r>
      <w:r>
        <w:rPr/>
        <w:t>"��", ��������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, ��� ���������� ������� �� ����� �� ���������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� �������� ����������� � ������ 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 ���������� �� ����� � ����� �� 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 </w:t>
      </w:r>
      <w:r>
        <w:rPr/>
        <w:t>(� ��������� ������)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2534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 � ������������� ������</w:t>
      </w:r>
      <w:r>
        <w:rPr/>
        <w:t>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5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��� ������� ��� �������� ���� </w:t>
      </w:r>
      <w:r>
        <w:rPr/>
        <w:t>2 (����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����� ������������� ������ 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 � ������� � ������������� ������ </w:t>
      </w:r>
      <w:r>
        <w:rPr/>
        <w:t>(�/�)?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 ������������� ������� � ������������� 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 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 � ������������� ���� ������</w:t>
      </w:r>
      <w:r>
        <w:rPr/>
        <w:t>.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 ������ � ��� �������� </w:t>
      </w:r>
      <w:r>
        <w:rPr/>
        <w:t>(��������������)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 E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�� ���� ������</w:t>
      </w:r>
      <w:r>
        <w:rPr/>
        <w:t>? 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��� ���� ������</w:t>
      </w:r>
      <w:r>
        <w:rPr/>
        <w:t>? 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 ���� ������ ��������� �� �������</w:t>
      </w:r>
      <w:r>
        <w:rPr/>
        <w:t>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�� ���� ������ ���������� ������ ������� </w:t>
      </w:r>
      <w:r>
        <w:rPr/>
        <w:t>"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 ����� ������������� 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-��� ���-2, ���-3 ��� ���� ���� ����� 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 ����� �������� ��������� EDRDB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 � �� ��� ����� �������� 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����������� ��������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�� ���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USR NO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��� ������������� ������ ���� 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-��� ���-2, ���-3, �� �������� 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USR NO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 E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�� ���� ������</w:t>
      </w:r>
      <w:r>
        <w:rPr/>
        <w:t>? MX1:=K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��� ���� ������</w:t>
      </w:r>
      <w:r>
        <w:rPr/>
        <w:t>? MX0:=K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 ������ �� 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</w:t>
      </w:r>
      <w:r>
        <w:rPr/>
        <w:t>. ��� ���������� 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� ������� </w:t>
      </w:r>
      <w:r>
        <w:rPr/>
        <w:t>"��������� ��������"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����� � ������� ������� 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 ���� �������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���� ������</w:t>
      </w:r>
      <w:r>
        <w:rPr/>
        <w:t>. ���� ������ ��������� � �O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� ��������� ��������� �������� </w:t>
      </w:r>
      <w:r>
        <w:rPr/>
        <w:t>(15 �������)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 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 ���������� ������</w:t>
      </w:r>
      <w:r>
        <w:rPr/>
        <w:t>. 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, �� �� �����    ��������� ���������� 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 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��� ��������</w:t>
      </w:r>
      <w:r>
        <w:rPr/>
        <w:t>, ������ ���������������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 ������</w:t>
      </w:r>
      <w:r>
        <w:rPr/>
        <w:t>. 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 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 ������</w:t>
      </w:r>
      <w:r>
        <w:rPr/>
        <w:t>. �� ����� �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�� �� ��������� �������</w:t>
      </w:r>
      <w:r>
        <w:rPr/>
        <w:t>, �.�. ���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�����" 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� ���������� �������� ��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</w:t>
      </w:r>
      <w:r>
        <w:rPr/>
        <w:t>, ����������� ��������. ���� 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 ����� ������ ������������ � "�����" 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 �� ���������� ������</w:t>
      </w:r>
      <w:r>
        <w:rPr/>
        <w:t>, �� ���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������ �������� ����� ������</w:t>
      </w:r>
      <w:r>
        <w:rPr/>
        <w:t>. � �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</w:t>
      </w:r>
      <w:r>
        <w:rPr/>
        <w:t>, �������  � �������� ��������� 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�� ��� ��������</w:t>
      </w:r>
      <w:r>
        <w:rPr/>
        <w:t>. �������� �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�������  �������� �������</w:t>
      </w:r>
      <w:r>
        <w:rPr/>
        <w:t>, ���� ������� 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� � �������. �����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 ��������� � ������ � ���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 �� �������� ���������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��� �������</w:t>
      </w:r>
      <w:r>
        <w:rPr/>
        <w:t>. 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 ����� ���������� �������</w:t>
      </w:r>
      <w:r>
        <w:rPr/>
        <w:t>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�� � ������� �� 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��������� ������� ������ � 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 ������</w:t>
      </w:r>
      <w:r>
        <w:rPr/>
        <w:t>. ������������� �����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 ������ ��������� �������� ������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�� ������� �� ����� ��� ���.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����������� ������� </w:t>
      </w:r>
      <w:r>
        <w:rPr/>
        <w:t>"������� 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 ������� ������</w:t>
      </w:r>
      <w:r>
        <w:rPr/>
        <w:t>. 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 �������� ������� ��������� �� ���� ������ 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 ������� ������� �� �����, � ������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B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� 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�����</w:t>
      </w:r>
      <w:r>
        <w:rPr/>
        <w:t>, ����� ���� �������E ������� 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�� ������� � ���������� � ���� ��������� ��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 </w:t>
      </w:r>
      <w:r>
        <w:rPr/>
        <w:t>(��� 1 � 2) ������� �������� ���������� ������� "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 � ����������� �����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 ��������� � ������</w:t>
      </w:r>
      <w:r>
        <w:rPr/>
        <w:t>,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 �� ��������� �������</w:t>
      </w:r>
      <w:r>
        <w:rPr/>
        <w:t>, �� ����� 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 ���� ������. ���� ������ ��������� �� ���������� ������,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 ���� ������� ��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 �� ������ 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 �������</w:t>
      </w:r>
      <w:r>
        <w:rPr/>
        <w:t>. ������������� ����� �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 ����� ����� �������� ������� ���������� 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������ ������ �������� ������� ��� 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.�. ����� �� ������ ����� �������������� �� ������� 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 ������� �� ����������</w:t>
      </w:r>
      <w:r>
        <w:rPr/>
        <w:t>. ��� ������ 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 ������</w:t>
      </w:r>
      <w:r>
        <w:rPr/>
        <w:t>, ������� �� ���� ��������, 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����� �������</w:t>
      </w:r>
      <w:r>
        <w:rPr/>
        <w:t>. ����� ������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</w:t>
      </w:r>
      <w:r>
        <w:rPr/>
        <w:t>. ��� �������� ������ (��� 1 � 2)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����</w:t>
      </w:r>
      <w:r>
        <w:rPr/>
        <w:t>. ��� ���������� 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. ������� ������� ��� �������� ������� 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 � ��������� �������</w:t>
      </w:r>
      <w:r>
        <w:rPr/>
        <w:t>. ����� ������� �� 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 ����� ���� ������ � �� ������ ���� 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 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 ��������</w:t>
      </w:r>
      <w:r>
        <w:rPr/>
        <w:t>, ������� � 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</w:t>
      </w:r>
      <w:r>
        <w:rPr/>
        <w:t>. ���� ������� �� ������, ��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</w:t>
      </w:r>
      <w:r>
        <w:rPr/>
        <w:t>. ���������E��� ����� ������� (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</w:t>
      </w:r>
      <w:r>
        <w:rPr/>
        <w:t>). ��� �������� ��������� �������, ����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������ ��������� ���� ������ ��������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���� ����� �</w:t>
      </w:r>
      <w:r>
        <w:rPr/>
        <w:t>, ���� ������ ����, ����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 ����������� �������� ��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��������� ����</w:t>
      </w:r>
      <w:r>
        <w:rPr/>
        <w:t>, ��� ��� ���� 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 ����������� �������� ������� </w:t>
      </w:r>
      <w:r>
        <w:rPr/>
        <w:t>(����� �� 1 �� 4)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� � ��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 �������  �������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</w:t>
      </w:r>
      <w:r>
        <w:rPr/>
        <w:t>. ������������� 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 �� 1 �� 4), � ��� ���� ������� ���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 �  ��������</w:t>
      </w:r>
      <w:r>
        <w:rPr/>
        <w:t>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� �������  �������� � ��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��������  �����</w:t>
      </w:r>
      <w:r>
        <w:rPr/>
        <w:t>, ���, 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  ������  �������</w:t>
      </w:r>
      <w:r>
        <w:rPr/>
        <w:t>,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������ �� ������</w:t>
      </w:r>
      <w:r>
        <w:rPr/>
        <w:t>. �����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 ������ ���������� ������ "LP:"), � ������� ��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 ���� ��������, ����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� ������</w:t>
      </w:r>
      <w:r>
        <w:rPr/>
        <w:t>. �������� ������, � ����� 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 �� 4 ��������, ������� ������������ ��� ����� 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���� ������ (���� �� ���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������</w:t>
      </w:r>
      <w:r>
        <w:rPr/>
        <w:t>. �� ����� �������� 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��� ������� ����������� ������ �������� </w:t>
      </w:r>
      <w:r>
        <w:rPr/>
        <w:t>(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 </w:t>
      </w:r>
      <w:r>
        <w:rPr/>
        <w:t>"��"). � �������� ������� 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 �������</w:t>
      </w:r>
      <w:r>
        <w:rPr/>
        <w:t>. ��� ������� �������� 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"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 </w:t>
      </w:r>
      <w:r>
        <w:rPr/>
        <w:t>"�", "�", "��", "��" � ����� �� 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</w:t>
      </w:r>
      <w:r>
        <w:rPr/>
        <w:t>"������" ����� ���� ��������� �������� �����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 ��� ���� �������� ������� ���������� � 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</w:t>
      </w:r>
      <w:r>
        <w:rPr/>
        <w:t>"��" ��������� � ���� ������. �������� ������� "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 ����� ��������</w:t>
      </w:r>
      <w:r>
        <w:rPr/>
        <w:t>, ��� ���� ��� ��������� 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 �������� �������</w:t>
      </w:r>
      <w:r>
        <w:rPr/>
        <w:t>. �������� ��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 3 � 4) ��� ��������� � ��������� ������ 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A RDBEK1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