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.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ID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 ������� ������� ����</w:t>
      </w:r>
      <w:r>
        <w:rPr/>
        <w:t>, ��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 ����� 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>.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 ������� � �������</w:t>
      </w:r>
      <w:r>
        <w:rPr/>
        <w:t>. � 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 �������� ��������� ����� ��� 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 �������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 ����� ����������� �� ����� </w:t>
      </w:r>
      <w:r>
        <w:rPr/>
        <w:t>18 �����. ���� ��������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.MEN, �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��������� ��� ����� ���������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 � �������� ��� ����������</w:t>
      </w:r>
      <w:r>
        <w:rPr/>
        <w:t>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 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 ������������ ��������� ������</w:t>
      </w:r>
      <w:r>
        <w:rPr/>
        <w:t>. ���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</w:t>
      </w:r>
      <w:r>
        <w:rPr/>
        <w:t>. ������� ��� 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</w:t>
      </w:r>
      <w:r>
        <w:rPr/>
        <w:t>"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������ 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 ������� ���� �������������� ����� 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�� ���������� ���������� �������� �����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��������� ���� ����������</w:t>
      </w:r>
      <w:r>
        <w:rPr/>
        <w:t>, ������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</w:t>
      </w:r>
      <w:r>
        <w:rPr/>
        <w:t>"��". � ��������� �����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 ������</w:t>
      </w:r>
      <w:r>
        <w:rPr/>
        <w:t>, ���� �� ����� ������ ������� "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������ </w:t>
      </w:r>
      <w:r>
        <w:rPr/>
        <w:t>(� ����� ����������) �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�� ����� �� ����� ����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�</w:t>
      </w:r>
      <w:r>
        <w:rPr/>
        <w:t>. ��������, ����� �� ����� 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 �������</w:t>
      </w:r>
      <w:r>
        <w:rPr/>
        <w:t>, ��������� 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.�.. ������ �������� � ���� ����������� ��� �������� 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 �������� ������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, �����������, �������� ���������� ����� ��, ��� 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������, ����� ��������� � ������ ������ �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 ��������� �� ���������� ��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������) ������ ������������, 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 �������� ��������� ������ ����� ������ ������ �������� </w:t>
      </w:r>
      <w:r>
        <w:rPr/>
        <w:t>"^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�� ������� ������ </w:t>
      </w:r>
      <w:r>
        <w:rPr/>
        <w:t>"CTRL" �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L/C)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K:/F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C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 ���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��� ������� </w:t>
      </w:r>
      <w:r>
        <w:rPr/>
        <w:t>(������ �� 0 �� 9)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</w:t>
      </w:r>
      <w:r>
        <w:rPr/>
        <w:t>"&amp;". ������ ���������� �������� �����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T.E. ������� ������ ����������� ��������� �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�� ���������� ������������� �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</w:t>
      </w:r>
      <w:r>
        <w:rPr/>
        <w:t>, 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������� ���������� � ������� ����� ���� </w:t>
      </w:r>
      <w:r>
        <w:rPr/>
        <w:t>"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���� � ������" �������� ��� 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 ������� ������</w:t>
      </w:r>
      <w:r>
        <w:rPr/>
        <w:t>. ��� ���������� 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"?" ������� � ������ �������� ��������� �� ����� (��. �������. 1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� � ������ ���� </w:t>
      </w:r>
      <w:r>
        <w:rPr/>
        <w:t>"������� ��������"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 ���������� ������� ������� "?" 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</w:t>
      </w:r>
      <w:r>
        <w:rPr/>
        <w:t>"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 ������ ���� </w:t>
      </w:r>
      <w:r>
        <w:rPr/>
        <w:t>"�������"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 ������ ���� ������� ��������� �� 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 � ������ �������� ��� � ������</w:t>
      </w:r>
      <w:r>
        <w:rPr/>
        <w:t>, ��� 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 ����� ����� ������� ������ (24 ������)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��� ��������� ����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�� ����" - ����� �����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�� �����" - ����� ������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 ������ ������" - ����� ��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 ����� ������"  - ����� ���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 �������������� �� ������� ������� </w:t>
      </w:r>
      <w:r>
        <w:rPr/>
        <w:t>"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 ������� ����� ���������� </w:t>
      </w:r>
      <w:r>
        <w:rPr/>
        <w:t>"Q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 ���������� �� ��������������</w:t>
      </w:r>
      <w:r>
        <w:rPr/>
        <w:t>. ���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���������� ��������� 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 ��� ���� ���� ������������ �������</w:t>
      </w:r>
      <w:r>
        <w:rPr/>
        <w:t>.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 ������� ������� �� ���� ��������</w:t>
      </w:r>
      <w:r>
        <w:rPr/>
        <w:t>, ��'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USR � ���������. ��� SJ-�������� ��� ����������� US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� ���� ������� 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</w:t>
      </w:r>
      <w:r>
        <w:rPr/>
        <w:t>"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� ������ ���� </w:t>
      </w:r>
      <w:r>
        <w:rPr/>
        <w:t>"����"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 �����" ��������� �� ����,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 ���� ���������� ������</w:t>
      </w:r>
      <w:r>
        <w:rPr/>
        <w:t>.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 ������ ��� ��������� �����������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���� � ������" ���������� 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</w:t>
      </w:r>
      <w:r>
        <w:rPr/>
        <w:t>"������� ��������" (��. �������. 1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 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 ��� ������ ��������� � ����</w:t>
      </w:r>
      <w:r>
        <w:rPr/>
        <w:t>.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 ��������</w:t>
      </w:r>
      <w:r>
        <w:rPr/>
        <w:t>, �� ������ �� ��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������ ����� ����</w:t>
      </w:r>
      <w:r>
        <w:rPr/>
        <w:t>. � ��������� �������� 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 ���������� �� 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Y MENU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���� ������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 ������������ ����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 ��������� ����� ������� ������ 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, STK, SRV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����� ��������� ������������� ���� INTMEN.SAV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 ���� EDIMEN.SAV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 ���� ���� 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:SRVMEN.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����� � �������� ���������� ���� 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� ����� ��������� �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K:STEKM.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 ������� ��������� ���� </w:t>
      </w:r>
      <w:r>
        <w:rPr/>
        <w:t>(���� ����).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 ��� �������������� ��������� ���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</w:t>
      </w:r>
      <w:r>
        <w:rPr/>
        <w:t>"������� ��������". ���� ���� ���������� ����� 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 �� � �� �������� ������������</w:t>
      </w:r>
      <w:r>
        <w:rPr/>
        <w:t>. ������ ����� 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K:INTMEN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 ������</w:t>
      </w:r>
      <w:r>
        <w:rPr/>
        <w:t>. �� �������� 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</w:t>
      </w:r>
      <w:r>
        <w:rPr/>
        <w:t>"������� ��������", ������� 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'��� ���� ������. ��� ��������� ��'���� ������ 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K:ZAGMEN.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 ���� ��� �������� �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 ����� - 1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 �������� �������</w:t>
      </w:r>
      <w:r>
        <w:rPr/>
        <w:t>. ������ �������� �� 1 �� 4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� ����� ��������, ��������������� 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��������� ��� �������� ��� ��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 �������</w:t>
      </w:r>
      <w:r>
        <w:rPr/>
        <w:t>, �� ����� ������ � ��� ���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� ������ � ���� </w:t>
      </w:r>
      <w:r>
        <w:rPr/>
        <w:t>(���������, ��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)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����</w:t>
      </w:r>
      <w:r>
        <w:rPr/>
        <w:t>, �������� �����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 ��������</w:t>
      </w:r>
      <w:r>
        <w:rPr/>
        <w:t>. ���� � �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 ����� ���������������� ��������� 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 ���������� ������� ������� ������ �� 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 ������ � ���� �������������� ��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��� ��� �������� 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����� ���������� ����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 EDI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U M:ED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 �������� 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 �����������</w:t>
      </w:r>
      <w:r>
        <w:rPr/>
        <w:t>, �� �� ��������� ������� "MEN"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 ����������� </w:t>
      </w:r>
      <w:r>
        <w:rPr/>
        <w:t>- ��������� ����� ����. 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� ��� 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 ��������� ����� </w:t>
      </w:r>
      <w:r>
        <w:rPr/>
        <w:t>- "MEN". ���� ��� �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 ��� ��������� � ������ �������� �����. 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� �������</w:t>
      </w:r>
      <w:r>
        <w:rPr/>
        <w:t>, �� �� 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������� 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 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 ������ 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� �� ������ 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 �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 ��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 ���� ���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 ����� �������� �� ��������� 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��� 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���������� ����� �����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</w:t>
      </w:r>
      <w:r>
        <w:rPr/>
        <w:t>. ����� ����� �� ����� ���������� ��������� "-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����� ������ </w:t>
      </w:r>
      <w:r>
        <w:rPr/>
        <w:t>"������� �����", "������� ����", "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", "� 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,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 </w:t>
      </w:r>
      <w:r>
        <w:rPr/>
        <w:t>"�����" ���������� ����� �� ���� ��� ��������� �����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������� ������� "��" 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</w:t>
      </w:r>
      <w:r>
        <w:rPr/>
        <w:t>, ��� ��������� ���������. 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 ���������� ��������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"+". ��������� ��������� ����� 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 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���</w:t>
      </w:r>
      <w:r>
        <w:rPr/>
        <w:t>. ������ 9 ����� 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 �� 9, ��������� - ���������� ���������� 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 ����� "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 ���� �������� �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 ������� ����������� �������� ������</w:t>
      </w:r>
      <w:r>
        <w:rPr/>
        <w:t>, ����� 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 ����� ���������� �� ���������. 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 </w:t>
      </w:r>
      <w:r>
        <w:rPr/>
        <w:t>"���������", �����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 ��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��� </w:t>
      </w:r>
      <w:r>
        <w:rPr/>
        <w:t>STK ��������� ���� STEKM.STK, �� �������� 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</w:t>
      </w:r>
      <w:r>
        <w:rPr/>
        <w:t>, ������� 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�������</w:t>
      </w:r>
      <w:r>
        <w:rPr/>
        <w:t>, �� ������ ���� ��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 ���������� ���� ��������� ������� � ����������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 ����� ������������ 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����� ���� ����� </w:t>
      </w:r>
      <w:r>
        <w:rPr/>
        <w:t>(���������, ������, ����� 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 ���������, ������������ ������)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 ������������� ��� ������������� ������ </w:t>
      </w:r>
      <w:r>
        <w:rPr/>
        <w:t>(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" � "���������� ���������"), ��� � 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</w:t>
      </w:r>
      <w:r>
        <w:rPr/>
        <w:t>(��� ��������� �������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 ���� �������������� 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�������������� ��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 � ����������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 ��������� �� �����</w:t>
      </w:r>
      <w:r>
        <w:rPr/>
        <w:t>. ���� ���������� ����� ������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� ���� </w:t>
      </w:r>
      <w:r>
        <w:rPr/>
        <w:t>STEKM.STK �� ���������� STK ��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 � ������ ����� ������ ������</w:t>
      </w:r>
      <w:r>
        <w:rPr/>
        <w:t>. 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 �� �� ������</w:t>
      </w:r>
      <w:r>
        <w:rPr/>
        <w:t>, ����� ������� 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 ����� ��� � ������ ������ � ����������� ��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� ��������� ������� "-&gt;"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 ������ </w:t>
      </w:r>
      <w:r>
        <w:rPr/>
        <w:t>(��� �������� �����) 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 ������� �������� ��������� "�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���� ���������</w:t>
      </w:r>
      <w:r>
        <w:rPr/>
        <w:t>, ��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</w:t>
      </w:r>
      <w:r>
        <w:rPr/>
        <w:t>, ����� - ��� ����� �������������� ���� (���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������ �� ����� ����� ���� </w:t>
      </w:r>
      <w:r>
        <w:rPr/>
        <w:t>STK:STEKM.ST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������</w:t>
      </w:r>
      <w:r>
        <w:rPr/>
        <w:t>, �� �� ��������� ��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 </w:t>
      </w:r>
      <w:r>
        <w:rPr/>
        <w:t>"�����" ���������� ����� �� �������������� 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</w:t>
      </w:r>
      <w:r>
        <w:rPr/>
        <w:t>. ��� ���� ����� ��������� � �������� ��������� 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 ����� �������������� ����� ���� ������� �����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 ������� </w:t>
      </w:r>
      <w:r>
        <w:rPr/>
        <w:t>"��" ��� ������ ������ 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 ������ � ������������ �������� ������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 ������� ������ ���������� ��������� 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 � ������ ������ ���� 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� ��������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1 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����� �������� �� �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�������� � ����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� -------- ������� 0 ------ FILMEN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ES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 ���</w:t>
      </w:r>
      <w:r>
        <w:rPr/>
        <w:t>!     ��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 ����� �������� ����!-&gt; 1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����� �������� �� �!   2 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�������� � ��������!   3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         !   4 ���������� 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5 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6 ���������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7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8 ������ 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� -------- ������� 0 ------ FILMEN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</w:t>
      </w:r>
      <w:r>
        <w:rPr/>
        <w:t>"�����" ���� ������� ��������� �������� 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</w:t>
      </w:r>
      <w:r>
        <w:rPr/>
        <w:t>"��" ���������� ���������� 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 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 ������ 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� �� 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�������� ��������� � ���� �����</w:t>
      </w:r>
      <w:r>
        <w:rPr/>
        <w:t>.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� ����� �� ������� ���������</w:t>
      </w:r>
      <w:r>
        <w:rPr/>
        <w:t>,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�</w:t>
      </w:r>
      <w:r>
        <w:rPr/>
        <w:t>, ���������� �������������� ������� 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������ �� ��� ����� ������</w:t>
      </w:r>
      <w:r>
        <w:rPr/>
        <w:t>,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������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�� ����� �������� � 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��</w:t>
      </w:r>
      <w:r>
        <w:rPr/>
        <w:t>, ������� ���� ������� ��������� (���.2)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 ������� "��", ���������� � �������������� ������.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 � ����</w:t>
      </w:r>
      <w:r>
        <w:rPr/>
        <w:t>, ���������� �� ���.3, ���.4 � ���.5. 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 </w:t>
      </w:r>
      <w:r>
        <w:rPr/>
        <w:t>"������� ��������", �� �����M -  "�������", � 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  </w:t>
      </w:r>
      <w:r>
        <w:rPr/>
        <w:t>(I)!                        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1 ��� ������             ! ��� ������: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��� ������             ! ������ ��������:�� "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������ �������� � ���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������� ��������       !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���������� ���������   !                       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������� � ������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������ ������ � ����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 </w:t>
      </w:r>
      <w:r>
        <w:rPr/>
        <w:t>!   ����� �������� ����������             (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DIR/FU/VOL &amp;1                            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1=��� ���������� (�������� DX0:)?       (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</w:t>
      </w:r>
      <w:r>
        <w:rPr/>
        <w:t>! #1=D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S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    </w:t>
      </w:r>
      <w:r>
        <w:rPr/>
        <w:t>(I) !                     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1 ��� ������                ! ��� ������ :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��� ������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��� �����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������ ������ � ����      !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!                    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  </w:t>
      </w:r>
      <w:r>
        <w:rPr/>
        <w:t>! �������� � ������������ ��� �����      (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�����  </w:t>
      </w:r>
      <w:r>
        <w:rPr/>
        <w:t>! RTKDIS.QUE                            (V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S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    </w:t>
      </w:r>
      <w:r>
        <w:rPr/>
        <w:t>(I) !                     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1 ��� ������                ! ��� ������ 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��� ������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��� �����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������� � ������          !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������ ������ � ����      !                    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  </w:t>
      </w:r>
      <w:r>
        <w:rPr/>
        <w:t>! ����� �������� �� ��������� ��� �����  (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�����  </w:t>
      </w:r>
      <w:r>
        <w:rPr/>
        <w:t>! RTKMIC.MEN                            (V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</w:t>
      </w:r>
      <w:r>
        <w:rPr/>
        <w:t>! RTKMIC.QUE                           (V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 �������� </w:t>
      </w:r>
      <w:r>
        <w:rPr/>
        <w:t>3, 4 � 5, ����� ����������� ��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</w:t>
      </w:r>
      <w:r>
        <w:rPr/>
        <w:t>. � ���� (I) �������� ���� ����������� ������. 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������ ��� ������ ���������� � ���� ������, � 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" - � � ������� �������� � ����. 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� �������� � ���� � ���� </w:t>
      </w:r>
      <w:r>
        <w:rPr/>
        <w:t>(II) �������� ���� 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</w:t>
      </w:r>
      <w:r>
        <w:rPr/>
        <w:t>. ���� (III) ������������� ��� ������ ���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 ������ ������</w:t>
      </w:r>
      <w:r>
        <w:rPr/>
        <w:t>. ���� (IV) 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 ����� ������</w:t>
      </w:r>
      <w:r>
        <w:rPr/>
        <w:t>, ���� (V) � (VI) - 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 ������ �������� � 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VII) - ��� ����� � �������������� ������������ ����� 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VIII) ������������� ��� ����� � �������������� ����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 ������</w:t>
      </w:r>
      <w:r>
        <w:rPr/>
        <w:t>. ��� ���� ���������� ��� ����� ���� "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����������� ����� ���� ����������� ����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���� ������</w:t>
      </w:r>
      <w:r>
        <w:rPr/>
        <w:t>, 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 � ���� ����������� ������ �</w:t>
      </w:r>
      <w:r>
        <w:rPr/>
        <w:t>, ����� ������� "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� ����� ����������</w:t>
      </w:r>
      <w:r>
        <w:rPr/>
        <w:t>. �� 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� ������ ���� </w:t>
      </w:r>
      <w:r>
        <w:rPr/>
        <w:t>"������� ��������" ��������� "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" ������������ ������ � ��� ������, ���� 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��� ����� ����� ������� � ������ 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VIII). � ������ ������ ���� "������� ��������" ���� (V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 ���� </w:t>
      </w:r>
      <w:r>
        <w:rPr/>
        <w:t>(V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�������� ��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 ��������� ������� ����������</w:t>
      </w:r>
      <w:r>
        <w:rPr/>
        <w:t>. ��������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 � ���� �������������� ����������� ����</w:t>
      </w:r>
      <w:r>
        <w:rPr/>
        <w:t>,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&gt; 1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 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 �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&gt; 1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�� ������� "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 ������ �����������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 �������������� ������ ���� </w:t>
      </w:r>
      <w:r>
        <w:rPr/>
        <w:t>"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� ���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��</w:t>
      </w:r>
      <w:r>
        <w:rPr/>
        <w:t>. ��� ����� �����, 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", ������ ������� "�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�� </w:t>
      </w:r>
      <w:r>
        <w:rPr/>
        <w:t>(III)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�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�� ����� ������ ��� ���������� �����</w:t>
      </w:r>
      <w:r>
        <w:rPr/>
        <w:t>.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��</w:t>
      </w:r>
      <w:r>
        <w:rPr/>
        <w:t>, �� ������������ � ��� ����� ���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", � ��������� ����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���� ������� </w:t>
      </w:r>
      <w:r>
        <w:rPr/>
        <w:t>"��" ���������� ������� � ���� "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 ������ ��������</w:t>
      </w:r>
      <w:r>
        <w:rPr/>
        <w:t>, �� 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� ������� "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�� ������ � ���� ����������� 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� ���� � ��� ����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 ���������� � ��� �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������ ������ � ���� (III) �������� ���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������� �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 � ���������� �������� ���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 ���������� �������� 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 ������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������ �����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 � ������� ��������</w:t>
      </w:r>
      <w:r>
        <w:rPr/>
        <w:t>, 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 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������������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��� ��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</w:t>
      </w:r>
      <w:r>
        <w:rPr/>
        <w:t>-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��������� ������ ��� ������ ��������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"�����" � ���� ����������� ������. � ���� ������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 �������� � ��� �����</w:t>
      </w:r>
      <w:r>
        <w:rPr/>
        <w:t>, �� 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� ���� ������� ��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 ���� ���������� �������� ������� 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� ������� ���������</w:t>
      </w:r>
      <w:r>
        <w:rPr/>
        <w:t>. 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���� ������� </w:t>
      </w:r>
      <w:r>
        <w:rPr/>
        <w:t>"��" ������� � ����� ������. ���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��� ������ ���� </w:t>
      </w:r>
      <w:r>
        <w:rPr/>
        <w:t>(IV) ��� ����� ����� 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 ����</w:t>
      </w:r>
      <w:r>
        <w:rPr/>
        <w:t>. ����� ����� ����� ������ 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II) � (III) � ���� ���� ������ � ���� (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� ������ </w:t>
      </w:r>
      <w:r>
        <w:rPr/>
        <w:t>"������� ��������", �� � ���� (II)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</w:t>
      </w:r>
      <w:r>
        <w:rPr/>
        <w:t>, ����� ������ �� ���� � ���� 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 ������ � ������� �������� � ����</w:t>
      </w:r>
      <w:r>
        <w:rPr/>
        <w:t>. ����� ���������� ���� (V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�������</w:t>
      </w:r>
      <w:r>
        <w:rPr/>
        <w:t>. ���� ������� ��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� ���������� �� ����� �� ������ ���������� ���� (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 �������� ���������� �������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��� ���������� ���������, � ���� (I)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 � ���������� �������� ������� � �</w:t>
      </w:r>
      <w:r>
        <w:rPr/>
        <w:t>.6.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���� ������ ������ ��� </w:t>
      </w:r>
      <w:r>
        <w:rPr/>
        <w:t>"�������", �� 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VII) ��� ����� ����� ����� �������,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(I) �������� 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</w:t>
      </w:r>
      <w:r>
        <w:rPr/>
        <w:t>"����" �������� ���������� ������ ���� "���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 ����������� ���������� ������ </w:t>
      </w:r>
      <w:r>
        <w:rPr/>
        <w:t>"������� � ��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 ���� ������� ��� �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</w:t>
      </w:r>
      <w:r>
        <w:rPr/>
        <w:t>. ���� ��� ����� ������� �� �������, �� ���� 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 ������ ������� �� � 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 ���� ��������� ����� ���������� �� 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 ���������</w:t>
      </w:r>
      <w:r>
        <w:rPr/>
        <w:t>, �������� � ��� �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</w:t>
      </w:r>
      <w:r>
        <w:rPr/>
        <w:t>"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 ������������ ����� ������������ 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 ������ 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� �� ������ 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 � ���� ������� ���������</w:t>
      </w:r>
      <w:r>
        <w:rPr/>
        <w:t>. ��� 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 ��������� � ��� ������</w:t>
      </w:r>
      <w:r>
        <w:rPr/>
        <w:t>, ������� 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 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</w:t>
      </w:r>
      <w:r>
        <w:rPr/>
        <w:t>"��". ���� � ������ ��� ���� ������, �� 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 ������ ������ �� ������ � ����, ����� 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�� ���� ������� ���������, �������� �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� �� 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</w:t>
      </w:r>
      <w:r>
        <w:rPr/>
        <w:t>"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����� ������ ����� ������� ���� 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 ��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 ������� "��", ������� � �������������� ��������� ���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���� � �</w:t>
      </w:r>
      <w:r>
        <w:rPr/>
        <w:t>.6.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 ������ ����� ������� ���� ������� �������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</w:t>
      </w:r>
      <w:r>
        <w:rPr/>
        <w:t>"��". ���� ��������� ������ ���������� 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.6.1.2). ������� ������� � ���, ��� ��-�� ��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 ������ ����� ������� ���� ������� ���������</w:t>
      </w:r>
      <w:r>
        <w:rPr/>
        <w:t>,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</w:t>
      </w:r>
      <w:r>
        <w:rPr/>
        <w:t>"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����� ���� ����� ������� ���� 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 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</w:t>
      </w:r>
      <w:r>
        <w:rPr/>
        <w:t>"��". ������ ����������� � 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�� ������ ������</w:t>
      </w:r>
      <w:r>
        <w:rPr/>
        <w:t>, ��������� � ����������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���� 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 ������� ��������� ��������� �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</w:t>
      </w:r>
      <w:r>
        <w:rPr/>
        <w:t>"��". ��� ���� � ������ ����� ���������� ���� 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</w:t>
      </w:r>
      <w:r>
        <w:rPr/>
        <w:t>-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����</w:t>
      </w:r>
      <w:r>
        <w:rPr/>
        <w:t>: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XXXX - ���� �� ������� �������, � ������� �������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 �����</w:t>
      </w:r>
      <w:r>
        <w:rPr/>
        <w:t>, �� ���� �� �������� �� ������ 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���������� �������� ������� </w:t>
      </w:r>
      <w:r>
        <w:rPr/>
        <w:t>"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 ���� ����� ������� ���� ������� ���������</w:t>
      </w:r>
      <w:r>
        <w:rPr/>
        <w:t>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</w:t>
      </w:r>
      <w:r>
        <w:rPr/>
        <w:t>"��", ����� ���� ���� ������������ � ����, 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 �� ��� ���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 ����� ������</w:t>
      </w:r>
      <w:r>
        <w:rPr/>
        <w:t>, � 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�� � ������ ��������� ������</w:t>
      </w:r>
      <w:r>
        <w:rPr/>
        <w:t>. ����� �����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 ������� </w:t>
      </w:r>
      <w:r>
        <w:rPr/>
        <w:t>"��", �� ����� �������� "������"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 ��������� � ����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</w:t>
      </w:r>
      <w:r>
        <w:rPr/>
        <w:t>. �� ������� ������� "��" ���������� ���� 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 ���������� �� �������������� ����</w:t>
      </w:r>
      <w:r>
        <w:rPr/>
        <w:t>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. 6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��� ��� ������ �� ������ ��� 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 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������ ���������� 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 PR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�� ����� ������ ��� ����� ����</w:t>
      </w:r>
      <w:r>
        <w:rPr/>
        <w:t>. 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 ������ ������� </w:t>
      </w:r>
      <w:r>
        <w:rPr/>
        <w:t>"��", �� �������� ����� 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</w:t>
      </w:r>
      <w:r>
        <w:rPr/>
        <w:t>. ���� ��������� 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 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 ���� �����������</w:t>
      </w:r>
      <w:r>
        <w:rPr/>
        <w:t>. ���� ���� ����������,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 ������������ �� ���� � ���� � �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 ����������� </w:t>
      </w:r>
      <w:r>
        <w:rPr/>
        <w:t>"L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 </w:t>
      </w:r>
      <w:r>
        <w:rPr/>
        <w:t>(���� �� ����)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 ���� ������� ���� </w:t>
      </w:r>
      <w:r>
        <w:rPr/>
        <w:t>/D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</w:t>
      </w:r>
      <w:r>
        <w:rPr/>
        <w:t>.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��� ������ �������� ���� � 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 ��� �������� 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Y MENU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�� �������������� �������</w:t>
      </w:r>
      <w:r>
        <w:rPr/>
        <w:t>,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������� </w:t>
      </w:r>
      <w:r>
        <w:rPr/>
        <w:t>"CTRL" � ����������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L-����������)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 ��� ���� ����� ���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 ������� ����</w:t>
      </w:r>
      <w:r>
        <w:rPr/>
        <w:t>.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 ������ </w:t>
      </w:r>
      <w:r>
        <w:rPr/>
        <w:t>CTRL-����������� 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 ��������� </w:t>
      </w:r>
      <w:r>
        <w:rPr/>
        <w:t>"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 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PN ������� ������ 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T ����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</w:t>
      </w:r>
      <w:r>
        <w:rPr/>
        <w:t>!    CTRL-    !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</w:t>
      </w:r>
      <w:r>
        <w:rPr/>
        <w:t>! ����������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 </w:t>
      </w:r>
      <w:r>
        <w:rPr/>
        <w:t>!  CTRL/]     ! ����������� 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</w:t>
      </w:r>
      <w:r>
        <w:rPr/>
        <w:t>!             ! 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 </w:t>
      </w:r>
      <w:r>
        <w:rPr/>
        <w:t>!  CTRL/D     ! ����������� 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</w:t>
      </w:r>
      <w:r>
        <w:rPr/>
        <w:t>!             !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  </w:t>
      </w:r>
      <w:r>
        <w:rPr/>
        <w:t>!CTRL/H CTRL/]! ����������� ���������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</w:t>
      </w:r>
      <w:r>
        <w:rPr/>
        <w:t>!             ! 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   </w:t>
      </w:r>
      <w:r>
        <w:rPr/>
        <w:t>!CTRL/H CTRL/D! ����������� ���������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</w:t>
      </w:r>
      <w:r>
        <w:rPr/>
        <w:t>!             ! 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!  CTRL/M     ! ���������� ��������, 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</w:t>
      </w:r>
      <w:r>
        <w:rPr/>
        <w:t>!  CTRL/L     ! ����� �� �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�-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</w:t>
      </w:r>
      <w:r>
        <w:rPr/>
        <w:t>!  CTRL/C     ! ���������� ������� "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!  CTRL/Z     ! ��������/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APN ������� �������������� 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T ���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</w:t>
      </w:r>
      <w:r>
        <w:rPr/>
        <w:t>!    CTRL-    !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</w:t>
      </w:r>
      <w:r>
        <w:rPr/>
        <w:t>! ����������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 </w:t>
      </w:r>
      <w:r>
        <w:rPr/>
        <w:t>!  CTRL/\     ! ����������� 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</w:t>
      </w:r>
      <w:r>
        <w:rPr/>
        <w:t>!             ! ������ 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 </w:t>
      </w:r>
      <w:r>
        <w:rPr/>
        <w:t>!  CTRL/V     ! ����������� 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</w:t>
      </w:r>
      <w:r>
        <w:rPr/>
        <w:t>!             ! ������ 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</w:t>
      </w:r>
      <w:r>
        <w:rPr/>
        <w:t>!  CTRL/Y     ! �������� 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 </w:t>
      </w:r>
      <w:r>
        <w:rPr/>
        <w:t>!             !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 </w:t>
      </w:r>
      <w:r>
        <w:rPr/>
        <w:t>!  CTRL/E     ! ��������� 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 </w:t>
      </w:r>
      <w:r>
        <w:rPr/>
        <w:t>!             ! ���� ������ 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</w:t>
      </w:r>
      <w:r>
        <w:rPr/>
        <w:t>!  DEL        ! �������� �������, 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   </w:t>
      </w:r>
      <w:r>
        <w:rPr/>
        <w:t>!CTRL/H CTRL/\! ��������� 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</w:t>
      </w:r>
      <w:r>
        <w:rPr/>
        <w:t>!             !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  </w:t>
      </w:r>
      <w:r>
        <w:rPr/>
        <w:t>!CTRL/H CTRL/V! ��������� 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</w:t>
      </w:r>
      <w:r>
        <w:rPr/>
        <w:t>!             !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���/���    ! ������������ ��������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 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!  CTRL/M     ! ����� ��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 </w:t>
      </w:r>
      <w:r>
        <w:rPr/>
        <w:t>!  CTRL/D     ! ����������� 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</w:t>
      </w:r>
      <w:r>
        <w:rPr/>
        <w:t>!             ! ������ 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 ������ ��������� 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 ������ ����, �� �� 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 ������ �������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, �� ��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 ���� �� 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(����� �����).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 ��������� ������ 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�� 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�� ������,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T ����������� ���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</w:t>
      </w:r>
      <w:r>
        <w:rPr/>
        <w:t>!    CTRL-    !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</w:t>
      </w:r>
      <w:r>
        <w:rPr/>
        <w:t>! ����������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 </w:t>
      </w:r>
      <w:r>
        <w:rPr/>
        <w:t>!  CTRL/]     ! ����������� 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</w:t>
      </w:r>
      <w:r>
        <w:rPr/>
        <w:t>!             ! ���� ������ �� ������ ����.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 ������ 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�� ����, �� 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�� ������,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� ������ �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�� ���� (����� ����).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 �������� �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. ���� 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�� ������ ������,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</w:t>
      </w:r>
      <w:r>
        <w:rPr/>
        <w:t>!  CTRL/U     ! �������� 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!  CTRL/G     ! ��������� 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 !  CTRL/R     ! �����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!             !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!  CTRL/J     ! ������� ������. ���� 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��� � ������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������� ������ �� 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 ������ ���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����������� � 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  </w:t>
      </w:r>
      <w:r>
        <w:rPr/>
        <w:t>!CTRL/H CTRL/]! ����� � ������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</w:t>
      </w:r>
      <w:r>
        <w:rPr/>
        <w:t>!             !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   </w:t>
      </w:r>
      <w:r>
        <w:rPr/>
        <w:t>!CTRL/H CTRL/D! ����� � �����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</w:t>
      </w:r>
      <w:r>
        <w:rPr/>
        <w:t>!             !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! CTRL/^      ! (������ ��� ���� "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</w:t>
      </w:r>
      <w:r>
        <w:rPr/>
        <w:t>!             ! ������") 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������ 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"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��������� ������ </w:t>
      </w:r>
      <w:r>
        <w:rPr/>
        <w:t>(�� "��" 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 ����</w:t>
      </w:r>
      <w:r>
        <w:rPr/>
        <w:t>, ��� � ��� ���� 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��� �������������� ������ 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PN ������� �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T �����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</w:t>
      </w:r>
      <w:r>
        <w:rPr/>
        <w:t>!    CTRL-    !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</w:t>
      </w:r>
      <w:r>
        <w:rPr/>
        <w:t>! ����������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 </w:t>
      </w:r>
      <w:r>
        <w:rPr/>
        <w:t>!  CTRL/D     ! ������� 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</w:t>
      </w:r>
      <w:r>
        <w:rPr/>
        <w:t>!             ! ������. ��� ������ �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� ���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 </w:t>
      </w:r>
      <w:r>
        <w:rPr/>
        <w:t>!  CTRL/]     ! ������� ��������� 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</w:t>
      </w:r>
      <w:r>
        <w:rPr/>
        <w:t>!             ! ��� ������.  ��� 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 - ��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!  CTRL/M     ! ���������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� ���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� ������.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��� -  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  </w:t>
      </w:r>
      <w:r>
        <w:rPr/>
        <w:t>!CTRL/H CTRL/]! ������� 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</w:t>
      </w:r>
      <w:r>
        <w:rPr/>
        <w:t>!             ! ������. ��� ������ 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� 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   </w:t>
      </w:r>
      <w:r>
        <w:rPr/>
        <w:t>!CTRL/H CTRL/D! ������� 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</w:t>
      </w:r>
      <w:r>
        <w:rPr/>
        <w:t>!             ! ������. ��� ������ 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� ���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!  CTRL/^     ! ������� � ���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</w:t>
      </w:r>
      <w:r>
        <w:rPr/>
        <w:t>!             ! �.�. � ����,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���/���    ! ������������ ������� ���/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��� ��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 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</w:t>
      </w:r>
      <w:r>
        <w:rPr/>
        <w:t>!  DEL        ! ��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</w:t>
      </w:r>
      <w:r>
        <w:rPr/>
        <w:t>!  CTRL/K     ! ���� ����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</w:t>
      </w:r>
      <w:r>
        <w:rPr/>
        <w:t>!  CTRL/L     ! ����� �� ������,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�� 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"����������� �����" 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.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T ����������� �����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</w:t>
      </w:r>
      <w:r>
        <w:rPr/>
        <w:t>!    CTRL-    !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</w:t>
      </w:r>
      <w:r>
        <w:rPr/>
        <w:t>! ����������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! CTRL/P      ! ��������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! CTRL/_      ! ���������� 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 ������. � ������ 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 - ���������� 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 ! CTRL/R      ! ���������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</w:t>
      </w:r>
      <w:r>
        <w:rPr/>
        <w:t>! CTRL/T      ! 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! CTRL/Z      ! ���������/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! *           ! 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! ?           ! ������ 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X     ! CTRL/X      ! ����� �� 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</w:t>
      </w:r>
      <w:r>
        <w:rPr/>
        <w:t>! CTRL/C      ! ����� � 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�� ����;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 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 ������� 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� 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 � ������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����� 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! 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