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 ������� ��������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(���� ���-�����) ������������ ������ � 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</w:t>
      </w:r>
      <w:r>
        <w:rPr/>
        <w:t>,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����� 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 ��� �������� ����� �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�� �����</w:t>
      </w:r>
      <w:r>
        <w:rPr/>
        <w:t>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 ��������� ������ ���� ���</w:t>
      </w:r>
      <w:r>
        <w:rPr/>
        <w:t>-�����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 ������������ ������ ������ ��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��-60", "����������� �� 80-20" � ����-��� ���� ��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, �� ���). � �������� ������� 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 ����� </w:t>
      </w:r>
      <w:r>
        <w:rPr/>
        <w:t>(���)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� ��������� ������</w:t>
      </w:r>
      <w:r>
        <w:rPr/>
        <w:t>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 ������</w:t>
      </w:r>
      <w:r>
        <w:rPr/>
        <w:t>,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 ����� �����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 �������� 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 � ������� �� �� ����� �������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 ��������� �� 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 ������ ������������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�</w:t>
      </w:r>
      <w:r>
        <w:rPr/>
        <w:t>, ��� 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</w:t>
      </w:r>
      <w:r>
        <w:rPr/>
        <w:t>[2]. �� ����� 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</w:t>
      </w:r>
      <w:r>
        <w:rPr/>
        <w:t>, ��� �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 ��� � ������� ������� ���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 ����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� ������ ���� �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USR NO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 ��������� ������� �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IN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</w:t>
      </w:r>
      <w:r>
        <w:rPr/>
        <w:t>? &lt;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 �����&gt; - �������� � ����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��</w:t>
      </w:r>
      <w:r>
        <w:rPr/>
        <w:t>, �� �� ��������� ������������ ���������� 'C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 ���������� �� ������</w:t>
      </w:r>
      <w:r>
        <w:rPr/>
        <w:t>, 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 ����������� � ������� ������� ���� 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 �������</w:t>
      </w:r>
      <w:r>
        <w:rPr/>
        <w:t>. � ���� ������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�� � ������</w:t>
      </w:r>
      <w:r>
        <w:rPr/>
        <w:t>, ����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IN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1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 �������� �� ���������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 ���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� ������������ ����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 ����� ������� 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</w:t>
      </w:r>
      <w:r>
        <w:rPr/>
        <w:t>=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1,L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 � ���������� ��������</w:t>
      </w:r>
      <w:r>
        <w:rPr/>
        <w:t>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��������� 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 ������ � �������</w:t>
      </w:r>
      <w:r>
        <w:rPr/>
        <w:t>. ��������� 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�������� �� ����� ������� �������� 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 ������� 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�� ����� �������� ������</w:t>
      </w:r>
      <w:r>
        <w:rPr/>
        <w:t>,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����� 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 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 �������� �������� 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����������� ������������ ���������� ������ </w:t>
      </w:r>
      <w:r>
        <w:rPr/>
        <w:t>[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&lt;��� ���� ������&gt;[,&lt;������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 ������ � ��������� ������</w:t>
      </w:r>
      <w:r>
        <w:rPr/>
        <w:t>.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����� 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</w:t>
      </w:r>
      <w:r>
        <w:rPr/>
        <w:t>, �� �� ����� 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 ���� ������ � ������� �� ������, �� 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Y,X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ADRY - ��� ���� ������, X115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 �������� ��������� ������ </w:t>
      </w:r>
      <w:r>
        <w:rPr/>
        <w:t>"��",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, ���� ������, �������� ���������� �������� "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� ���������&gt; = &lt;������ �� ���� 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�� ���������&gt; - �����, &lt;������ �� ���� ��������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 =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 = 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 �������� � ��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&lt;����� 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������ � ����� ����� 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(#4='&amp;1')�(#3=&amp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amp;1 � &amp;2 -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�� ������ ������ ���������� �������� �� ������� </w:t>
      </w:r>
      <w:r>
        <w:rPr/>
        <w:t>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 ������������� ������ � �������� ������� </w:t>
      </w:r>
      <w:r>
        <w:rPr/>
        <w:t>&lt;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��������� ����������� </w:t>
      </w:r>
      <w:r>
        <w:rPr/>
        <w:t>15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������ �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 ��� ������� ������� ������ �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 �������, �������� ���������.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 ������</w:t>
      </w:r>
      <w:r>
        <w:rPr/>
        <w:t>, ��� ������ 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 ������������ ���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- '+', '-', '*', '/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- '&gt;', '&lt;', '&gt;=', '&lt;=', '=', '&lt;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- '�', '���', '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</w:t>
      </w:r>
      <w:r>
        <w:rPr/>
        <w:t>, ���������� �����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�� </w:t>
      </w:r>
      <w:r>
        <w:rPr/>
        <w:t>- '$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 �������� ��������� </w:t>
      </w:r>
      <w:r>
        <w:rPr/>
        <w:t>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7$'ABC', �������$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 17,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����',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, ���������� ����� �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, #2,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# - ������-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��� ���������&gt; 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 ���������&gt; = �/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-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&gt; - 0/1/2/.../9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���='�')�(�����&gt;=200)���(���='�')�(�����&gt;=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� ��������� �������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 ��� ����� � 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 ��������� �������� ������ 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 ��������� �������� ���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#&lt;����� �������&gt; = &lt;�������������� �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#&lt;����� �������&gt; = &lt;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 ������� ���� 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</w:t>
      </w:r>
      <w:r>
        <w:rPr/>
        <w:t>, �������� �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- ������� ���������� �������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� ���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- 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 ����� ��������� 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#3=���(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 - ����� ������� ���� 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 - 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� ���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1=#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,5 - ����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���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&lt;��� �������&gt;,&lt;�������� ����&gt;[,�][,�,&lt;�����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�����2&gt;][,�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 ������ �������� ������ � 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������� � ���� ������</w:t>
      </w:r>
      <w:r>
        <w:rPr/>
        <w:t>A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 �� ���������� ������ </w:t>
      </w:r>
      <w:r>
        <w:rPr/>
        <w:t>(�������� ���� - LP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</w:t>
      </w:r>
      <w:r>
        <w:rPr/>
        <w:t>, ������� �� ��������� ��������� � ����������� 'L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(����, ���������� ������ ���������)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 ��������� </w:t>
      </w:r>
      <w:r>
        <w:rPr/>
        <w:t>[2]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��������� </w:t>
      </w:r>
      <w:r>
        <w:rPr/>
        <w:t>'TX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 �������&gt;,&lt;�������� 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,L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 </w:t>
      </w:r>
      <w:r>
        <w:rPr/>
        <w:t>FORM ������ �� �������� ���� ��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 �������&gt;,&lt;�������� ����&gt;,�[,�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- ������� ������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 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� �� ������ ����� ���� � ��������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 ����� � </w:t>
      </w:r>
      <w:r>
        <w:rPr/>
        <w:t>5 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1,LP:,�,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 </w:t>
      </w:r>
      <w:r>
        <w:rPr/>
        <w:t>FORM1 ������ ��������� �� 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2,PR,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 </w:t>
      </w:r>
      <w:r>
        <w:rPr/>
        <w:t>FORM2 ������ ��������� � ���� � ������ PR.LST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��� �������&gt;,&lt;�������� ����&gt;,�,&lt;�����1&gt;,&lt;�����2&gt;[,�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- ������� ������ ������� 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1&gt; - ���������� 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2&gt; - ���������� 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 ������� 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ORM3,LR:,�,50,10,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 </w:t>
      </w:r>
      <w:r>
        <w:rPr/>
        <w:t>FORM3 ������ ��������� �� ������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��������� ����� ����� � 10 ������ ����� ����� ��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 ��� �����</w:t>
      </w:r>
      <w:r>
        <w:rPr/>
        <w:t>-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