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�� ��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-��� (���� ���-�����) �����������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��� ����������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 �������������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 ��� ������� ����� 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 ��� ������� �������� 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</w:t>
      </w:r>
      <w:r>
        <w:rPr/>
        <w:t>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�� ������ ���� ���</w:t>
      </w:r>
      <w:r>
        <w:rPr/>
        <w:t>-����� (��.[1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 �����������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 ���� "�����������-60","����������� �� 80-20" ��� �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 </w:t>
      </w:r>
      <w:r>
        <w:rPr/>
        <w:t>(�����, �� ���).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) ��� ������ 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 ��������� ������</w:t>
      </w:r>
      <w:r>
        <w:rPr/>
        <w:t>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 ������</w:t>
      </w:r>
      <w:r>
        <w:rPr/>
        <w:t>, 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 ����� 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 ��� ���� ������</w:t>
      </w:r>
      <w:r>
        <w:rPr/>
        <w:t>. 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 ������������ 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 ������ ���������� ����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 �������� ���� ������������ 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���� ����� ��������� 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 � ��������� ������� �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 GE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</w:t>
      </w:r>
      <w:r>
        <w:rPr/>
        <w:t>? &lt;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 �����&gt; - �������� � ����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���</w:t>
      </w:r>
      <w:r>
        <w:rPr/>
        <w:t>, �� 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'C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 ���������� �� ������</w:t>
      </w:r>
      <w:r>
        <w:rPr/>
        <w:t>, 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 ����������� � ������� ������� ���� </w:t>
      </w:r>
      <w:r>
        <w:rPr/>
        <w:t>[2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������� �������</w:t>
      </w:r>
      <w:r>
        <w:rPr/>
        <w:t>. �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����� ����������� � ��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GE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1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��� �� ��������� 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 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��� ���� ������������ 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 ������� �� 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</w:t>
      </w:r>
      <w:r>
        <w:rPr/>
        <w:t>=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 � �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</w:t>
      </w:r>
      <w:r>
        <w:rPr/>
        <w:t>. ���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 ������ � �������</w:t>
      </w:r>
      <w:r>
        <w:rPr/>
        <w:t>. 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 �������</w:t>
      </w:r>
      <w:r>
        <w:rPr/>
        <w:t>, ���������� �� 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 �������</w:t>
      </w:r>
      <w:r>
        <w:rPr/>
        <w:t>. ��������� �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�� ����� �������� ������</w:t>
      </w:r>
      <w:r>
        <w:rPr/>
        <w:t>,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������� 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KAD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 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 �������� 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[..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 ���� ������&gt;[,&lt;������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 ���� 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� ����� ��� ������� 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��</w:t>
      </w:r>
      <w:r>
        <w:rPr/>
        <w:t>, �� �� 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</w:t>
      </w:r>
      <w:r>
        <w:rPr/>
        <w:t>. ���� ������ � 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KADRY,�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KADRY - ��� ���� ������, �115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&lt;��� ���� ������&gt;[,&lt;������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</w:t>
      </w:r>
      <w:r>
        <w:rPr/>
        <w:t>. 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�� �� �������� </w:t>
      </w:r>
      <w:r>
        <w:rPr/>
        <w:t>"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��� ��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 ������ ���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 ������</w:t>
      </w:r>
      <w:r>
        <w:rPr/>
        <w:t>, 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REZ,�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Z - ��� ���� ������, �20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 ������ 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�� � �������� ���</w:t>
      </w:r>
      <w:r>
        <w:rPr/>
        <w:t>E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&lt;����� 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&lt;����� �������&gt;,#&lt;����� 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!&lt;����� 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5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 ������� � 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5,#6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 ������� </w:t>
      </w:r>
      <w:r>
        <w:rPr/>
        <w:t>5,6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!4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�� 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����� ������� ',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 ������</w:t>
      </w:r>
      <w:r>
        <w:rPr/>
        <w:t>, 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 ������</w:t>
      </w:r>
      <w:r>
        <w:rPr/>
        <w:t>. � �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�</w:t>
      </w:r>
      <w:r>
        <w:rPr/>
        <w:t>,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 �������� ���� ������</w:t>
      </w:r>
      <w:r>
        <w:rPr/>
        <w:t>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 ������</w:t>
      </w:r>
      <w:r>
        <w:rPr/>
        <w:t>, 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 ��������� ���������� 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 ��� 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������� !���  !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������  !���� 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������  !���� 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������� !���� !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� (�������)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 �� ���� ������� </w:t>
      </w:r>
      <w:r>
        <w:rPr/>
        <w:t>(� �������)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��� ������ ����� �����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�� ���������&gt; = &lt;������ �� ���� 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�� ���������&gt; - ����� �����, &lt;������ �� ���� ��������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1 =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 = 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�� �������� � ��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&lt;����� 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 ���������� � ����� 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 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(#4='&amp;1')�(#3=&amp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amp;1 � &amp;2 -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 ����� ������ ���������� �������� </w:t>
      </w:r>
      <w:r>
        <w:rPr/>
        <w:t>&amp;1 ��� &amp;2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 ������������� ������ � �������� ������� </w:t>
      </w:r>
      <w:r>
        <w:rPr/>
        <w:t>&lt;��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� ����������� </w:t>
      </w:r>
      <w:r>
        <w:rPr/>
        <w:t>15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&lt;���������� �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����� ������ � 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 ������ ��</w:t>
      </w:r>
      <w:r>
        <w:rPr/>
        <w:t>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 ��� ������� ������� ������ 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�, ��������������� �������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 ������������ 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</w:t>
      </w:r>
      <w:r>
        <w:rPr/>
        <w:t>- '+','-','*','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</w:t>
      </w:r>
      <w:r>
        <w:rPr/>
        <w:t>- '&gt;','&lt;','&gt;=','&lt;=','=','&lt;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- '�', '���', '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</w:t>
      </w:r>
      <w:r>
        <w:rPr/>
        <w:t>,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 ����������� ������� ��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 �������� ��������� </w:t>
      </w:r>
      <w:r>
        <w:rPr/>
        <w:t>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7$'���', �������$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7,17,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����','�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</w:t>
      </w:r>
      <w:r>
        <w:rPr/>
        <w:t>, ���������� 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, #2,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# -������-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(���='�')�(�����&gt;=200)���(���='�')�(�����&lt;=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� �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 ��� 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 ��������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 �� 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������ � ������� �� </w:t>
      </w:r>
      <w:r>
        <w:rPr/>
        <w:t>;, 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 ���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#&lt;����� �������&gt; = &lt;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#&lt;����� �������&gt; = &lt;�������������� ��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 ������� 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 ����� ����� 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 �����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- 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- ������� �����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- 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- 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��� ������ 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  <w:t>. ���������� ������� ���, 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3=���(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   - ����� ������� ��������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����� ���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� 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#4=#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4 - ����� ������� �������������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����� ������� �������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����� !������ !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���-1 ! 1     !1000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���-2 ! 2     !500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���-1 ! 1     !700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���-3 ! 3     !800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�����   !  ����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          !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�� ��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</w:t>
      </w:r>
      <w:r>
        <w:rPr/>
        <w:t>D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#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#2=��� (#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 �� </w:t>
      </w:r>
      <w:r>
        <w:rPr/>
        <w:t>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�����     ! ����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���-1     ! 1700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���-2     !  500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���-3     !  800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 �����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 </w:t>
      </w:r>
      <w:r>
        <w:rPr/>
        <w:t>3 (���������� ������ 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 ��� �����</w:t>
      </w:r>
      <w:r>
        <w:rPr/>
        <w:t>-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