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.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 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ID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 �������� ���������� � 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��� � �������� 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� � 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 ������������� ��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 ������� �� </w:t>
      </w:r>
      <w:r>
        <w:rPr/>
        <w:t>156 �������� 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E������� ���������� (��. ����������� ���� ��� �����-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����� ������� ����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 ����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EDDOC ������������ ��� ����� � ���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�� ������� �� </w:t>
      </w:r>
      <w:r>
        <w:rPr/>
        <w:t>156 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 ��������� ���������� ����� </w:t>
      </w:r>
      <w:r>
        <w:rPr/>
        <w:t>-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 �������������� ����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�� </w:t>
      </w:r>
      <w:r>
        <w:rPr/>
        <w:t>"��������� ����" ���������� ������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 ������� ������������ ������������������� �������� </w:t>
      </w:r>
      <w:r>
        <w:rPr/>
        <w:t>"#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 ����, �������� � ���������� 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 ����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 ����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 ����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 ��������� ������� ��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 ����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��� �� ���� ������ � �����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 ���� �������� ������� ���� ������ </w:t>
      </w:r>
      <w:r>
        <w:rPr/>
        <w:t>(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��</w:t>
      </w:r>
      <w:r>
        <w:rPr/>
        <w:t>-���, ����������� 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: "(#" - � ������ � "#)" - � �����.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 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 N  !  �������  !  ������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#####!###########!#########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 ���� ���� </w:t>
      </w:r>
      <w:r>
        <w:rPr/>
        <w:t>"�" ��� "�", ��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 ������������ 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 ���� �� ����������</w:t>
      </w:r>
      <w:r>
        <w:rPr/>
        <w:t>, � 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>.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</w:t>
      </w:r>
      <w:r>
        <w:rPr/>
        <w:t>: "(#" - � ������ � "#)"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 ��������� ������� � ������ ���������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"(#�" - � ������ � "#)"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</w:t>
      </w:r>
      <w:r>
        <w:rPr/>
        <w:t>. ��� ����, ����� �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</w:t>
      </w:r>
      <w:r>
        <w:rPr/>
        <w:t>, ����� � ��������� ����������� 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(#�" - � ������ � "#)"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 ���������� �������� 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 ����������� � ����������� ������ "(#�" - � ������ � "#)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N  !    �������    !  ��� ��������  !  �����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#####!###############!################!#########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)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 ������������� ������� �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���� ������ 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 ����� � ������ </w:t>
      </w:r>
      <w:r>
        <w:rPr/>
        <w:t>80 ������� 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���� ������ </w:t>
      </w:r>
      <w:r>
        <w:rPr/>
        <w:t>"����� �����" � "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LV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��� ��� ������ �� ������ </w:t>
      </w:r>
      <w:r>
        <w:rPr/>
        <w:t>(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) ���������� �� �������������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 � ��������� ������ ����������� ���� </w:t>
      </w:r>
      <w:r>
        <w:rPr/>
        <w:t>RE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�� ������� </w:t>
      </w:r>
      <w:r>
        <w:rPr/>
        <w:t>"��" (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-���, 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EDDOC � ����������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R E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����</w:t>
      </w:r>
      <w:r>
        <w:rPr/>
        <w:t>? &lt;�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&lt;��� �����&gt; - �������� � ���������� ������� 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>"��" ���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� ����� ������������� ��� 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���</w:t>
      </w:r>
      <w:r>
        <w:rPr/>
        <w:t>? &lt;��� 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"��" ����� ��������� 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 �������� ����� �� ���� ������</w:t>
      </w:r>
      <w:r>
        <w:rPr/>
        <w:t>, �� 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 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 ������</w:t>
      </w:r>
      <w:r>
        <w:rPr/>
        <w:t>,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� ����� �����������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. ���� ���� ��������� ��� ������ ��������� �� ����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�� </w:t>
      </w:r>
      <w:r>
        <w:rPr/>
        <w:t>(��������, ��� 2000-30).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�����, �� ����� ������ ���� ������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 </w:t>
      </w:r>
      <w:r>
        <w:rPr/>
        <w:t>.TX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 ���������� ������� ���� �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 ����� ������� ��������� ������ </w:t>
      </w:r>
      <w:r>
        <w:rPr/>
        <w:t>23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 ����� ������� � ��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���� ���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��� ������ 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 � ������� 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 ������� �������� ������� </w:t>
      </w:r>
      <w:r>
        <w:rPr/>
        <w:t>"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� ����������� ���� 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</w:t>
      </w:r>
      <w:r>
        <w:rPr/>
        <w:t>-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�� ���� � �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������ �������� ����</w:t>
      </w:r>
      <w:r>
        <w:rPr/>
        <w:t>(�/�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 ������ ��������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 �������� ������� �� ����� 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��� ���� ���������� 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 ������� </w:t>
      </w:r>
      <w:r>
        <w:rPr/>
        <w:t>"������������ ����". ��� 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 �������� ������� �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 </w:t>
      </w:r>
      <w:r>
        <w:rPr/>
        <w:t>"������������� � �������� ����"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"�������� ����". �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 ���������� </w:t>
      </w:r>
      <w:r>
        <w:rPr/>
        <w:t>EDDOC ������������ �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 ��������� ���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"������� �����". ������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 ����������</w:t>
      </w:r>
      <w:r>
        <w:rPr/>
        <w:t>,  ���  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������ ���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 �  �����������  ��������  "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��� ����� �������� ��� �������  ������������  ���  "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", "����.���"), ��� ��������� ������������ �������� EDDOC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��������� �� 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 ������ �����</w:t>
      </w:r>
      <w:r>
        <w:rPr/>
        <w:t>.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 ����� �� 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 � ������� ��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 ������ 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 ������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 ������ ����� 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 �������  �� 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 ������� �� 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 ������ �� ������� ���������� ������ 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 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 ���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 ������� 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 ����������� ������� � 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 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 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 </w:t>
      </w:r>
      <w:r>
        <w:rPr/>
        <w:t>80 ������� 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 </w:t>
      </w:r>
      <w:r>
        <w:rPr/>
        <w:t>80 ������� 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</w:t>
      </w:r>
      <w:r>
        <w:rPr/>
        <w:t>,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��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T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 ������" ��� �����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</w:t>
      </w:r>
      <w:r>
        <w:rPr/>
        <w:t>"�������� ����"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 ������� 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 � ����� ������ </w:t>
      </w:r>
      <w:r>
        <w:rPr/>
        <w:t>(�/�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��� ��������</w:t>
      </w:r>
      <w:r>
        <w:rPr/>
        <w:t>, 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 �������� ���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������</w:t>
      </w:r>
      <w:r>
        <w:rPr/>
        <w:t>? &lt;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���� ��� ���� ������ ������ �������</w:t>
      </w:r>
      <w:r>
        <w:rPr/>
        <w:t>,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 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��� ��������</w:t>
      </w:r>
      <w:r>
        <w:rPr/>
        <w:t>, 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 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�� �� 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���� ���� � ���������������� �� </w:t>
      </w:r>
      <w:r>
        <w:rPr/>
        <w:t>(�/�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 �������� �����������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</w:t>
      </w:r>
      <w:r>
        <w:rPr/>
        <w:t>- �������� �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� �������</w:t>
      </w:r>
      <w:r>
        <w:rPr/>
        <w:t>,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�� ������ </w:t>
      </w:r>
      <w:r>
        <w:rPr/>
        <w:t>21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� � 23-� ������ ������ ������� ���������� 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 �������� ���� �������</w:t>
      </w:r>
      <w:r>
        <w:rPr/>
        <w:t>. ����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</w:t>
      </w:r>
      <w:r>
        <w:rPr/>
        <w:t>, ���������� ���������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 </w:t>
      </w:r>
      <w:r>
        <w:rPr/>
        <w:t>(�/�/�/�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��� ������������� ��� ��� </w:t>
      </w:r>
      <w:r>
        <w:rPr/>
        <w:t>"�",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��� ����� ���������� �� ����� 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�� �������� � ����� ������</w:t>
      </w:r>
      <w:r>
        <w:rPr/>
        <w:t>, ������ 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��� ��� ���  </w:t>
      </w:r>
      <w:r>
        <w:rPr/>
        <w:t>"�",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� 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 �� ������ ����� ������� ������� �� ����� ��� 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� � ������ </w:t>
      </w:r>
      <w:r>
        <w:rPr/>
        <w:t>"������". 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 ����" � ���������� ������ ��������� ���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 �������</w:t>
      </w:r>
      <w:r>
        <w:rPr/>
        <w:t>. �������� ������� "������� �����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"��" ������������ ���������� �������,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������� ����</w:t>
      </w:r>
      <w:r>
        <w:rPr/>
        <w:t>. 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</w:t>
      </w:r>
      <w:r>
        <w:rPr/>
        <w:t>, �� ����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 ������� � ������������� ������ </w:t>
      </w:r>
      <w:r>
        <w:rPr/>
        <w:t>(�/�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������ ������� � ������������� 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 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 ������� ���������� ����������� 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 ���� �� �������</w:t>
      </w:r>
      <w:r>
        <w:rPr/>
        <w:t>. ���� ���������� 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 ������������� ����</w:t>
      </w:r>
      <w:r>
        <w:rPr/>
        <w:t>, 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 </w:t>
      </w:r>
      <w:r>
        <w:rPr/>
        <w:t>"��"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��� </w:t>
      </w:r>
      <w:r>
        <w:rPr/>
        <w:t>(�/�)?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������ ��� ��� </w:t>
      </w:r>
      <w:r>
        <w:rPr/>
        <w:t>"�", ��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 �������������� ���������</w:t>
      </w:r>
      <w:r>
        <w:rPr/>
        <w:t>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������� � ������������ ����� ������ </w:t>
      </w:r>
      <w:r>
        <w:rPr/>
        <w:t>(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��������� �������������� �������� </w:t>
      </w:r>
      <w:r>
        <w:rPr/>
        <w:t>"+", "-", "*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. ���������� ����������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 2, 3.45,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��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1,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# - ������� �������. � ����������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. ��� ������ �������� ������ 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��� ��������� � ������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� �������</w:t>
      </w:r>
      <w:r>
        <w:rPr/>
        <w:t>. � ������� 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(#1), ���(#1+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</w:t>
      </w:r>
      <w:r>
        <w:rPr/>
        <w:t>. ��� ������ �������� 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 ������� ��������� � 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(#5), ��(#2/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</w:t>
      </w:r>
      <w:r>
        <w:rPr/>
        <w:t>. ��� ������ �������� 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 ������� ��������� 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</w:t>
      </w:r>
      <w:r>
        <w:rPr/>
        <w:t>. ��� ������ �������� 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 ������� ��������� 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</w:t>
      </w:r>
      <w:r>
        <w:rPr/>
        <w:t>, ��� ����� �������� ���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10. ����� ��� ������ � 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��� ��������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+#2-3*5.4)/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</w:t>
      </w:r>
      <w:r>
        <w:rPr/>
        <w:t>"-" ����������� �������� ������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, ������� ������� ������, ����� �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</w:t>
      </w:r>
      <w:r>
        <w:rPr/>
        <w:t>(�������� "-" ������������ ������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D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 ����� �������� �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 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? #2*0.5+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? ���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 ����� ������������ 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 ����������</w:t>
      </w:r>
      <w:r>
        <w:rPr/>
        <w:t>, ��� � � 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�������� � ���� 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T �������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 ��� ��������� ����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>.TXD, ���������� ����� ������� ���������, 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 ������</w:t>
      </w:r>
      <w:r>
        <w:rPr/>
        <w:t>, ����������� �� �������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 ���� �������</w:t>
      </w:r>
      <w:r>
        <w:rPr/>
        <w:t>, �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� ������� �� ������</w:t>
      </w:r>
      <w:r>
        <w:rPr/>
        <w:t>, ���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PN �������������� ������� ��������� E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RIT ���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  </w:t>
      </w:r>
      <w:r>
        <w:rPr/>
        <w:t>!    CTRL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     </w:t>
      </w:r>
      <w:r>
        <w:rPr/>
        <w:t>!      CTRL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      </w:t>
      </w:r>
      <w:r>
        <w:rPr/>
        <w:t>!      CT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    </w:t>
      </w:r>
      <w:r>
        <w:rPr/>
        <w:t>!      CTRL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     </w:t>
      </w:r>
      <w:r>
        <w:rPr/>
        <w:t>!      CT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   </w:t>
      </w:r>
      <w:r>
        <w:rPr/>
        <w:t>!      CTRL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    </w:t>
      </w:r>
      <w:r>
        <w:rPr/>
        <w:t>!      CT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   </w:t>
      </w:r>
      <w:r>
        <w:rPr/>
        <w:t>!      CT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    </w:t>
      </w:r>
      <w:r>
        <w:rPr/>
        <w:t>!      CT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   </w:t>
      </w:r>
      <w:r>
        <w:rPr/>
        <w:t>!  CTRL/H-CT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     </w:t>
      </w:r>
      <w:r>
        <w:rPr/>
        <w:t>!  CTRL/H-CTRL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      </w:t>
      </w:r>
      <w:r>
        <w:rPr/>
        <w:t>!  CTRL/H-CT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!      CT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</w:t>
      </w:r>
      <w:r>
        <w:rPr/>
        <w:t>!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  </w:t>
      </w:r>
      <w:r>
        <w:rPr/>
        <w:t>!  CTRL/H-CTRL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   </w:t>
      </w:r>
      <w:r>
        <w:rPr/>
        <w:t>!  CTRL/H-CT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       </w:t>
      </w:r>
      <w:r>
        <w:rPr/>
        <w:t>!      CT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      </w:t>
      </w:r>
      <w:r>
        <w:rPr/>
        <w:t>!      CT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    </w:t>
      </w:r>
      <w:r>
        <w:rPr/>
        <w:t>!      CT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     </w:t>
      </w:r>
      <w:r>
        <w:rPr/>
        <w:t>!      CTRL/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 </w:t>
      </w:r>
      <w:r>
        <w:rPr/>
        <w:t>!      CTRL/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         </w:t>
      </w:r>
      <w:r>
        <w:rPr/>
        <w:t>!      CT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</w:t>
      </w:r>
      <w:r>
        <w:rPr/>
        <w:t>!      CT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N ��������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 ���� 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�� ����� ��� 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��� ������� ��� 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 �� /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 ����� ��� ���������� 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 </w:t>
      </w:r>
      <w:r>
        <w:rPr/>
        <w:t>1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� ���� /R 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 ��������� ��������� 156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 ������ </w:t>
      </w:r>
      <w:r>
        <w:rPr/>
        <w:t>156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 �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�������� ���� ���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��� ������� ��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TBL "���������������� �� �� ������������� ������������ �� 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 �������� �������� ������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�� 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 � �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