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 �����</w:t>
      </w:r>
      <w:r>
        <w:rPr/>
        <w:t>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�� ����</w:t>
      </w:r>
      <w:r>
        <w:rPr/>
        <w:t>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ID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���� ���������� 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� ����������� �����������</w:t>
      </w:r>
      <w:r>
        <w:rPr/>
        <w:t>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� ���������� ��������� ���� ������ ��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�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���� ���������� �������� �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 ������������ ��� ������������� ����������, ���������� 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</w:t>
      </w:r>
      <w:r>
        <w:rPr/>
        <w:t>. ����� ���������� �� �����-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-60", � ����-��� ���� �� ��� 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���,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���� ���������� ������������ ���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 ���������� ����� �������</w:t>
      </w:r>
      <w:r>
        <w:rPr/>
        <w:t>, 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 ������������� ���������� 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 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���� �������</w:t>
      </w:r>
      <w:r>
        <w:rPr/>
        <w:t>? &lt;���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��� �����&gt;- �������� � ���������� ��� ���������� �����.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, �� �� ��������� ������������ ���������� "F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 ���������� �� ������</w:t>
      </w:r>
      <w:r>
        <w:rPr/>
        <w:t>, �� �� 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 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 ����� �� �������</w:t>
      </w:r>
      <w:r>
        <w:rPr/>
        <w:t>, �� �� ����� 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 ����� �����������</w:t>
      </w:r>
      <w:r>
        <w:rPr/>
        <w:t>. ���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 ����� ���������� �� ����� 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� �� ����</w:t>
      </w:r>
      <w:r>
        <w:rPr/>
        <w:t>. ���� ��� ��������� ����� 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 � ���� � ������ ��� � � 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"DIG". �� ����� ������� ���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 ������������ �������</w:t>
      </w:r>
      <w:r>
        <w:rPr/>
        <w:t>, ��������� � �������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 !    ����������� ��    !         �������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!      ����������      !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1. !     CTRL/D           ! ��������� ��������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!                      !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2. !     CTRL/]           ! ���������� ��������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!                      !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3. !  CTRL/H,CTRL/D       ! ��������� ��������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!                      !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4. !  CTRL/H,CTRL/]       ! ������ ��������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���� ���������� ������������ ���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� ������ ���������� ������� 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������� ���� ������������ ����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 ����� 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 � ���������� ����������� 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 ������ � �������</w:t>
      </w:r>
      <w:r>
        <w:rPr/>
        <w:t>. ��������� �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</w:t>
      </w:r>
      <w:r>
        <w:rPr/>
        <w:t>, ���������� �� ����� ������� ���������, �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 ����� ������� ��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� �������� ������</w:t>
      </w:r>
      <w:r>
        <w:rPr/>
        <w:t>, ����� �����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�� � ������ ���������� ����� 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 ��������� ���� ������������� �� ����� 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� 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&lt;��� ��&gt;[,&lt;������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 ������ � ��������� ������</w:t>
      </w:r>
      <w:r>
        <w:rPr/>
        <w:t>. � ���������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�� ������� </w:t>
      </w:r>
      <w:r>
        <w:rPr/>
        <w:t>"������� �������" (��. �������. 5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� �������</w:t>
      </w:r>
      <w:r>
        <w:rPr/>
        <w:t>, �� �� ����� ���� 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��� � ������� �� ������, �� �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 NTO, K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TO - ��� ���� ������, �200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 &lt;�������� �������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������� 1&gt;:&lt;������ ���������&gt;:&lt;������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������� N&gt;:&lt;������ ���������&gt;:&lt;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�������� �������&gt;::=&lt;��� ��������� �������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&lt;����� ��������� 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������ I&gt;::=&lt;��� ������� I&gt;/#&lt;����� ������� 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������� �� </w:t>
      </w:r>
      <w:r>
        <w:rPr/>
        <w:t>14 ��������.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���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 �������� ���������������</w:t>
      </w:r>
      <w:r>
        <w:rPr/>
        <w:t>.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���� ���� ������</w:t>
      </w:r>
      <w:r>
        <w:rPr/>
        <w:t>. 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 ������� ��������� 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���. ���� �� ���� ������� 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������ ���� ������</w:t>
      </w:r>
      <w:r>
        <w:rPr/>
        <w:t>.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</w:t>
      </w:r>
      <w:r>
        <w:rPr/>
        <w:t>. ���� ������ ������� �� �������, 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 </w:t>
      </w:r>
      <w:r>
        <w:rPr/>
        <w:t>"��" (��. �.5.6). ���� ������� "��"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&lt;����� ����&gt;[,&lt;��� ��� ��&gt;][,&lt;��� ��� ��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����� ����&gt;=1 ��� 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��� 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��� 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 ������</w:t>
      </w:r>
      <w:r>
        <w:rPr/>
        <w:t>, �� 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 �� �������</w:t>
      </w:r>
      <w:r>
        <w:rPr/>
        <w:t>, �� ������������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�ART V1.02 ���������� 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&lt;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��� ��������</w:t>
      </w:r>
      <w:r>
        <w:rPr/>
        <w:t>, 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 ���������</w:t>
      </w:r>
      <w:r>
        <w:rPr/>
        <w:t>. �����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" 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&lt;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� ����������</w:t>
      </w:r>
      <w:r>
        <w:rPr/>
        <w:t>, 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" 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&lt;��� ���������&gt;,&lt;������ ��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 �� �������� �������������</w:t>
      </w:r>
      <w:r>
        <w:rPr/>
        <w:t>. 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 �������</w:t>
      </w:r>
      <w:r>
        <w:rPr/>
        <w:t>, �� ��� 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&lt;������ �����&gt;,&lt;��� ���������&gt;,&lt;������ �����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</w:t>
      </w:r>
      <w:r>
        <w:rPr/>
        <w:t>"������ �����" �� ������, �� �� ����������� ������ 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</w:t>
      </w:r>
      <w:r>
        <w:rPr/>
        <w:t>"������ �����" �� ������, �� �� ����������� ������ 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"��� ���������" ���������� ��� 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</w:t>
      </w:r>
      <w:r>
        <w:rPr/>
        <w:t>. ���� �������� �����������, �� �� ��� 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 �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>NTO, ���������� ������� "LEP1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! �����   ! �� ���  ! �� ��� ! ����� 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!---------!--------!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���  1  !   10    !    7   !     5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���  2  !    5    !   10   !    10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���  3  !    1    !    4   !     5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 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�������� ������� ��� � �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,������,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 </w:t>
      </w:r>
      <w:r>
        <w:rPr/>
        <w:t>1.01.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4,3,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�� ���:.:1,�� ���:*:4,#4:/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D ������������� �������������� ������� ���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!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 !-!                    !----! !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!.!                    !****! !//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!.!                    !****! !//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!.!                    !****! !//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! !.!        !--!        !****! !//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!.!        !//!        !****! !//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!.!        !//!        !****! !//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!.! !----! !//!    !-! !****! !//!      !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! !.! !****! !//!    !.! !****! !//!      !****! !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!.! !****! !//!    !.! !****! !//!      !****! !//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!.! !****! !//!    !.! !****! !//!      !****! !//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!.! !****! !//!    !.! !****! !//!      !****! !//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! !.! !****! !//!    !.! !****! !//!  !-! !****! !//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1              ��� 2            ��� 3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    </w:t>
      </w:r>
      <w:r>
        <w:rPr/>
        <w:t>-  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     </w:t>
      </w:r>
      <w:r>
        <w:rPr/>
        <w:t>-   !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  </w:t>
      </w:r>
      <w:r>
        <w:rPr/>
        <w:t>-   !/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������ �� 1.01.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