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CPT ��������� ��������� ����������� ����������� MCALC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 MCALC ������������� 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 ������ ��� ����������� 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-11 (� �� �������� �����, �����,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����� ��������� ����������� 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����� ���������</w:t>
      </w:r>
      <w:r>
        <w:rPr/>
        <w:t>, ��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����� "����������� �� ��������������� �� ����� ������-2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 ������������� �� ������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, ��, "�����������-60", ��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L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0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L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���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DFN    RUN M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������� �� ���������� </w:t>
      </w:r>
      <w:r>
        <w:rPr/>
        <w:t>DK:</w:t>
      </w:r>
    </w:p>
    <w:p>
      <w:pPr>
        <w:pStyle w:val="PreformattedText"/>
        <w:bidi w:val="0"/>
        <w:spacing w:before="0" w:after="0"/>
        <w:jc w:val="left"/>
        <w:rPr/>
      </w:pPr>
      <w:r>
        <w:rPr/>
        <w:t>.DFN    R M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������� �� ��������� ���������� </w:t>
      </w:r>
      <w:r>
        <w:rPr/>
        <w:t>SY: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 ������� ��������� �� �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 ��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L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���� ���� �������</w:t>
      </w:r>
      <w:r>
        <w:rPr/>
        <w:t xml:space="preserve">, �����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L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���������      /  �������      ^  ��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��������       -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 ����������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��� ������ ����������� �������� �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 ���������� ������������ �������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. ������������ ����� �������� � ��������� - 75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 ���������� - 15 ������. ��� ��������� �����,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� 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 ���������� �������� �� ����� � ���� 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 ������ ����� ����� ���������� 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2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 ������� ���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 � ������</w:t>
      </w:r>
      <w:r>
        <w:rPr/>
        <w:t>, 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</w:t>
      </w:r>
      <w:r>
        <w:rPr/>
        <w:t>"(" � ")" �� ������ ������� ����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L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 ������������� ���������� � ������ �� 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 ���������� ����������� ������� ����������� </w:t>
      </w:r>
      <w:r>
        <w:rPr/>
        <w:t>"=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���� ��� ���������� ���� �������� 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���� ������������� ���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  - �������� ����� "��" 3.14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 - �������� ���������� 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</w:t>
      </w:r>
      <w:r>
        <w:rPr/>
        <w:t xml:space="preserve">, ��������, ������� ����� �������� ��� ����������, 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</w:t>
      </w:r>
      <w:r>
        <w:rPr/>
        <w:t>, ��� ���� 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S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L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���� ������������� ��������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    - ���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   - ��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  - ��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ND  - �������� ���������� 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QR    - ���������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   - ����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    - ����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N     - �������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G     - ���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    - 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    - ���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G     - ���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SIN - ����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COS - ��������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TG  - ��������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 ������ � �������������������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������� �����&gt;  - ����� ����������� 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������� ����&gt;   - ����� ��������� 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������� ������&gt; - �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������� �����&gt;  - ��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���&gt;            -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����&gt;           -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��1&gt;            - �����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��2&gt;            - ��������� ����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��3&gt;            - ����� �� ����� ������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��&gt;             -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S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����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��� �������� �����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M ��������� ���� MCALC.DV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