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CPT ������ � ����������� �������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LV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  <w:t>BLANK  �������������  ��  ������� 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����  �������</w:t>
      </w:r>
      <w:r>
        <w:rPr/>
        <w:t>.  ����  ������ 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</w:t>
      </w:r>
      <w:r>
        <w:rPr/>
        <w:t>EDIK. ������ ����  ������  �����  ����������  .B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 �� ��������� �����</w:t>
      </w:r>
      <w:r>
        <w:rPr/>
        <w:t>, ������ �������������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 ����������� ����,  �������  �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 ��  �������  �����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 ����� ������ ��������� ��������  ����������  </w:t>
      </w:r>
      <w:r>
        <w:rPr/>
        <w:t>EDIK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"_" (������  ���������  "�������������")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��� ���������� ���������  �������  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F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 � ����� ������ � ���������  ���������.  ���  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 ������ ��������� ������� ������ � �������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"LA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F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 ������� "_" (������ �� ������� "?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� </w:t>
      </w:r>
      <w:r>
        <w:rPr/>
        <w:t>"������", ��  ����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_" ���������� ��������,  ����������� ������� ������� "��" ("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 �� ������ ���������� </w:t>
      </w:r>
      <w:r>
        <w:rPr/>
        <w:t>"�������������", �����  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 ����������� ������� � ���������������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 </w:t>
      </w:r>
      <w:r>
        <w:rPr/>
        <w:t>BLANK ��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.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  <w:t>BLANK.SAV �������� 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.RUN &lt;�� ����������&gt;: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  </w:t>
      </w:r>
      <w:r>
        <w:rPr/>
        <w:t>BLANK.SAV  ��������  �� 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 �� ������ ������� ������� ������ � ���������� </w:t>
      </w:r>
      <w:r>
        <w:rPr/>
        <w:t>BL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 �������� ������ � ���������� </w:t>
      </w:r>
      <w:r>
        <w:rPr/>
        <w:t>BLANK  ������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� � �� ����� 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&gt; &lt;�� ����� ������&gt;.BLN &lt;�� ����� ���������&gt;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�� ������ ������ ��������� ���� �����</w:t>
      </w:r>
      <w:r>
        <w:rPr/>
        <w:t>. ������ �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</w:t>
      </w:r>
      <w:r>
        <w:rPr/>
        <w:t>. ��������� � ����� ������ � �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 � ���� ���� ���������</w:t>
      </w:r>
      <w:r>
        <w:rPr/>
        <w:t>. ��� ���� �� �����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 ��������� </w:t>
      </w:r>
      <w:r>
        <w:rPr/>
        <w:t>"-&gt;", "&lt;-", "&lt;--", "���", "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 �� ��������</w:t>
      </w:r>
      <w:r>
        <w:rPr/>
        <w:t>, ��� � � ���������  EDIK. 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</w:t>
      </w:r>
      <w:r>
        <w:rPr/>
        <w:t>"������"(� ��� �� ���� ������) � �������� �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 � ���� ������ �� ������� �����������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. ����� �������, ����������� ������  ������  �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 ����� � ������ ���� �� ������ �������  </w:t>
      </w:r>
      <w:r>
        <w:rPr/>
        <w:t>"��"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</w:t>
      </w:r>
      <w:r>
        <w:rPr/>
        <w:t>, � �� ������ �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�� </w:t>
      </w:r>
      <w:r>
        <w:rPr/>
        <w:t>"������� �����" � "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�� �  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 ������ ����� � ���������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�� </w:t>
      </w:r>
      <w:r>
        <w:rPr/>
        <w:t>"���� ����" � "���� ����" 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  � ���������� � ������ ������ ����� � 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�� ��������� ���� ����</w:t>
      </w:r>
      <w:r>
        <w:rPr/>
        <w:t>, �� �������� ������ 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BLANK ������� ��� ���� �����  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��</w:t>
      </w:r>
      <w:r>
        <w:rPr/>
        <w:t xml:space="preserve">, ��������������� � ������ ��������� BLA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</w:t>
      </w:r>
      <w:r>
        <w:rPr/>
        <w:t>X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 </w:t>
      </w:r>
      <w:r>
        <w:rPr/>
        <w:t>XBLANK ��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.R X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  <w:t>XBLANK.SAV �������� 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.RUN &lt;�� ����������&gt;:X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  <w:t>XBLANK.SAV  ��������  �� 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 �� ������ ������� ������� ������ � ���������� </w:t>
      </w:r>
      <w:r>
        <w:rPr/>
        <w:t>XBL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 �������� ������ � ���������� </w:t>
      </w:r>
      <w:r>
        <w:rPr/>
        <w:t>XBLANK ������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� � �� ����� 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nk&gt; &lt;�� ����� ������&gt;.BLN &lt;�� ����� ���������&gt;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�� ������ �������  �����  ���������</w:t>
      </w:r>
      <w:r>
        <w:rPr/>
        <w:t>,  ��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�������� </w:t>
      </w:r>
      <w:r>
        <w:rPr/>
        <w:t>BLANK ���������  �  ��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����� </w:t>
      </w:r>
      <w:r>
        <w:rPr/>
        <w:t>"�������������". ���� �� �� ������, �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����������" ������������ �� ������, �� ���������� �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��� � ���������� </w:t>
      </w:r>
      <w:r>
        <w:rPr/>
        <w:t>XBLANK ������� ��� "-�"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 �� ����� 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nk&gt; -� &lt;�� ����� ������&gt;.BLN &lt;�� ����� ���������&gt;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��������� ���� BLANK.DV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