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 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����������� �� 02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 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  LP.SYS V05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 ��������� ���� �������� ��� 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��������   ������   </w:t>
      </w:r>
      <w:r>
        <w:rPr/>
        <w:t>LP.SYS   ������  V05.06 .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��� ���   ������������� � ����������  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, CPF H80, ROBOTRON, D100M � D100. �������  ��������� �� </w:t>
      </w:r>
    </w:p>
    <w:p>
      <w:pPr>
        <w:pStyle w:val="PreformattedText"/>
        <w:bidi w:val="0"/>
        <w:jc w:val="left"/>
        <w:rPr/>
      </w:pPr>
      <w:r>
        <w:rPr/>
        <w:t>������ ������</w:t>
      </w:r>
      <w:r>
        <w:rPr/>
        <w:t xml:space="preserve">, ���������������  ���������  ��  ������  ���8,  </w:t>
      </w:r>
    </w:p>
    <w:p>
      <w:pPr>
        <w:pStyle w:val="PreformattedText"/>
        <w:bidi w:val="0"/>
        <w:jc w:val="left"/>
        <w:rPr/>
      </w:pPr>
      <w:r>
        <w:rPr/>
        <w:t>����  ����� ������ ��������� ��  ������ ���</w:t>
      </w:r>
      <w:r>
        <w:rPr/>
        <w:t xml:space="preserve">7 � � ������ ���� 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 xml:space="preserve">&lt;���&gt;, &lt;���&gt;,  ��  �������  ����������� ����� � ���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8. ���� ����� ������ ��������� �� ������ ���7 � ��� �����   </w:t>
      </w:r>
    </w:p>
    <w:p>
      <w:pPr>
        <w:pStyle w:val="PreformattedText"/>
        <w:bidi w:val="0"/>
        <w:jc w:val="left"/>
        <w:rPr/>
      </w:pPr>
      <w:r>
        <w:rPr/>
        <w:t xml:space="preserve">&lt;���&gt;,   &lt;���&gt;,   ��  �����   ���������������   �������,  � 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 ��������� ����� �������������  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 ��������� ������������� �������� </w:t>
      </w:r>
      <w:r>
        <w:rPr/>
        <w:t>LP.SY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 �������� </w:t>
      </w:r>
      <w:r>
        <w:rPr/>
        <w:t>ROBOTR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����� ��������� ��� ���� 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</w:t>
        <w:tab/>
        <w:t>������������ 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  �����   ������������    ������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  �����  �������  ��������  ��  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read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Y &lt;��&gt;   - �������� ��������;</w:t>
      </w:r>
    </w:p>
    <w:p>
      <w:pPr>
        <w:pStyle w:val="PreformattedText"/>
        <w:bidi w:val="0"/>
        <w:jc w:val="left"/>
        <w:rPr/>
      </w:pPr>
      <w:r>
        <w:rPr/>
        <w:tab/>
        <w:t>I &lt;��&gt;   - ������������ ��������;</w:t>
      </w:r>
    </w:p>
    <w:p>
      <w:pPr>
        <w:pStyle w:val="PreformattedText"/>
        <w:bidi w:val="0"/>
        <w:jc w:val="left"/>
        <w:rPr/>
      </w:pPr>
      <w:r>
        <w:rPr/>
        <w:tab/>
        <w:t>N &lt;��&gt;   - 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ab/>
        <w:t>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</w:t>
        <w:tab/>
        <w:t>��������� �����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BEGIN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��� �����  ����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</w:t>
        <w:tab/>
        <w:t>�������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COM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��� ���������� ��������� 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COM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ab/>
        <w:t>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</w:t>
        <w:tab/>
        <w:t>��������� 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 CSR=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  �����   ��������    ���������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 ��� ���� </w:t>
      </w:r>
      <w:r>
        <w:rPr/>
        <w:t>CSR=176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</w:t>
        <w:tab/>
        <w:t>��������� ���� ��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DEV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 ������������� ��������</w:t>
      </w:r>
      <w:r>
        <w:rPr/>
        <w:t>. 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</w:t>
        <w:tab/>
        <w:t>ROBOTRON;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D100;</w:t>
      </w:r>
    </w:p>
    <w:p>
      <w:pPr>
        <w:pStyle w:val="PreformattedText"/>
        <w:bidi w:val="0"/>
        <w:jc w:val="left"/>
        <w:rPr/>
      </w:pPr>
      <w:r>
        <w:rPr/>
        <w:tab/>
        <w:t xml:space="preserve">1  </w:t>
        <w:tab/>
        <w:t>EPSON; CPF H8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100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</w:t>
        <w:tab/>
        <w:t>��������� �������� ����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ESC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��� ���� </w:t>
      </w:r>
      <w:r>
        <w:rPr/>
        <w:t>ESC ������ XXX, ������ ESC=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��� ���� </w:t>
      </w:r>
      <w:r>
        <w:rPr/>
        <w:t>ESC ������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.</w:t>
        <w:tab/>
        <w:t>�������� ���� "������� ���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 ��������   ����������  ���   </w:t>
      </w:r>
      <w:r>
        <w:rPr/>
        <w:t>"�������  �������"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 ��� ���������� �� ��� "�������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 </w:t>
      </w:r>
      <w:r>
        <w:rPr/>
        <w:t>NO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</w:t>
        <w:tab/>
        <w:t>�������� �������� "[ ] { } | @ \"</w:t>
      </w:r>
    </w:p>
    <w:p>
      <w:pPr>
        <w:pStyle w:val="PreformattedText"/>
        <w:bidi w:val="0"/>
        <w:jc w:val="left"/>
        <w:rPr/>
      </w:pPr>
      <w:r>
        <w:rPr/>
        <w:tab/>
        <w:tab/>
        <w:t>��� �������� CPF H8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ZN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 </w:t>
      </w:r>
      <w:r>
        <w:rPr/>
        <w:t>"[ ] { } | \ @ " ������ ��������,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 ��� �������� </w:t>
      </w:r>
      <w:r>
        <w:rPr/>
        <w:t>CPF H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ZN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 ����� ������</w:t>
      </w:r>
      <w:r>
        <w:rPr/>
        <w:t>, ������� � ��� ����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.</w:t>
        <w:tab/>
        <w:t>������������� ����� &lt;���&gt;, &lt;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K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  �������������  �  ������  �����  </w:t>
      </w:r>
      <w:r>
        <w:rPr/>
        <w:t>&lt;���&gt;,</w:t>
      </w:r>
    </w:p>
    <w:p>
      <w:pPr>
        <w:pStyle w:val="PreformattedText"/>
        <w:bidi w:val="0"/>
        <w:jc w:val="left"/>
        <w:rPr/>
      </w:pPr>
      <w:r>
        <w:rPr/>
        <w:t>&lt;���&gt; ��� ���� ����� ����� ����  �����������  �������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K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  �������������  �  ������  �����  </w:t>
      </w:r>
      <w:r>
        <w:rPr/>
        <w:t>&lt;���&gt;,</w:t>
      </w:r>
    </w:p>
    <w:p>
      <w:pPr>
        <w:pStyle w:val="PreformattedText"/>
        <w:bidi w:val="0"/>
        <w:jc w:val="left"/>
        <w:rPr/>
      </w:pPr>
      <w:r>
        <w:rPr/>
        <w:t>&lt;���&gt; ��� ���� ���� ����� ����������� ������� ����� ���7, ��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 �����  �����  ������������� 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.</w:t>
        <w:tab/>
        <w:t>��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LENGTH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 �����  �  ��������</w:t>
      </w:r>
      <w:r>
        <w:rPr/>
        <w:t>.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 � �������� �������� ��������  ���  </w:t>
      </w:r>
      <w:r>
        <w:rPr/>
        <w:t>"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.</w:t>
        <w:tab/>
        <w:t>������������� 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NO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  �����   ��������������   ��������   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ab/>
        <w:t>NOL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</w:t>
        <w:tab/>
        <w:t>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PAGE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N   �� ����� ����  �������������  �����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 ������ � ����</w:t>
      </w:r>
      <w:r>
        <w:rPr/>
        <w:t>: - N - . ��� N ������   ����</w:t>
      </w:r>
    </w:p>
    <w:p>
      <w:pPr>
        <w:pStyle w:val="PreformattedText"/>
        <w:bidi w:val="0"/>
        <w:jc w:val="left"/>
        <w:rPr/>
      </w:pPr>
      <w:r>
        <w:rPr/>
        <w:t>�������� 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BLANK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</w:t>
      </w:r>
      <w:r>
        <w:rPr/>
        <w:t>,  �  �������  �����  ����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(��������� ������� ������������ ������ 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ET ��������� 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.</w:t>
        <w:tab/>
        <w:t>��������� ���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SKIP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 �����  ��������������  ������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>����� ����� ������ � �����  �����  �����  �  ������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 ������ ����</w:t>
      </w:r>
      <w:r>
        <w:rPr/>
        <w:t>. NNN -  �����  �����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4.</w:t>
        <w:tab/>
        <w:t>��������� 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VECTOR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 ���������� ��  �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 VECTOR=46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��������� ��� ��������� EPSON,CPFH80 � ROBO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</w:t>
        <w:tab/>
        <w:t>�������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SET LP: WIDTH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 ������ � ��������</w:t>
      </w:r>
      <w:r>
        <w:rPr/>
        <w:t>. NNN - �����  ��������</w:t>
      </w:r>
    </w:p>
    <w:p>
      <w:pPr>
        <w:pStyle w:val="PreformattedText"/>
        <w:bidi w:val="0"/>
        <w:jc w:val="left"/>
        <w:rPr/>
      </w:pPr>
      <w:r>
        <w:rPr/>
        <w:t>� ������</w:t>
      </w:r>
      <w:r>
        <w:rPr/>
        <w:t>, ������ �������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</w:t>
        <w:tab/>
        <w:t>���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SET LP: SHRIF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 ������ ������</w:t>
      </w:r>
      <w:r>
        <w:rPr/>
        <w:t>. ��� ��������  EPSON, CPFH80</w:t>
      </w:r>
    </w:p>
    <w:p>
      <w:pPr>
        <w:pStyle w:val="PreformattedText"/>
        <w:bidi w:val="0"/>
        <w:jc w:val="left"/>
        <w:rPr/>
      </w:pPr>
      <w:r>
        <w:rPr/>
        <w:t xml:space="preserve">��������  ����������� �� ������� ������������� �������� 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 ����������: ���������������� ����� ����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</w:t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�����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���������</w:t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����������</w:t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  <w:tab/>
        <w:t>������� ������</w:t>
        <w:tab/>
        <w:t xml:space="preserve">       32</w:t>
      </w:r>
    </w:p>
    <w:p>
      <w:pPr>
        <w:pStyle w:val="PreformattedText"/>
        <w:bidi w:val="0"/>
        <w:jc w:val="left"/>
        <w:rPr/>
      </w:pPr>
      <w:r>
        <w:rPr/>
        <w:tab/>
        <w:t>������</w:t>
        <w:tab/>
        <w:tab/>
        <w:t xml:space="preserve">       64</w:t>
      </w:r>
    </w:p>
    <w:p>
      <w:pPr>
        <w:pStyle w:val="PreformattedText"/>
        <w:bidi w:val="0"/>
        <w:jc w:val="left"/>
        <w:rPr/>
      </w:pPr>
      <w:r>
        <w:rPr/>
        <w:tab/>
        <w:t>� ��������������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 ��������� ���������� ����� �������: ����� 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. �������: NNN=1+64+128=193, 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P: SHRIFT=1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��������   </w:t>
      </w:r>
      <w:r>
        <w:rPr/>
        <w:t>ROBOTRON   ��������   ������   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 �� 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</w:t>
        <w:tab/>
        <w:t>��������� ��������� 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>SET LP: VINT=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�������� ������ ����� ��  ���������  </w:t>
      </w:r>
      <w:r>
        <w:rPr/>
        <w:t>NNN/216</w:t>
      </w:r>
    </w:p>
    <w:p>
      <w:pPr>
        <w:pStyle w:val="PreformattedText"/>
        <w:bidi w:val="0"/>
        <w:jc w:val="left"/>
        <w:rPr/>
      </w:pPr>
      <w:r>
        <w:rPr/>
        <w:t>����� �� ����</w:t>
      </w:r>
      <w:r>
        <w:rPr/>
        <w:t>. ������ ����������� ��������� 6 ����� �� ����.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:SET �������� ��������������� � ��� �������� D100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.</w:t>
        <w:tab/>
        <w:t>��������� ����������� 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��������� </w:t>
      </w:r>
      <w:r>
        <w:rPr/>
        <w:t>SET ������ ������������ �� ����</w:t>
      </w:r>
    </w:p>
    <w:p>
      <w:pPr>
        <w:pStyle w:val="PreformattedText"/>
        <w:bidi w:val="0"/>
        <w:jc w:val="left"/>
        <w:rPr/>
      </w:pPr>
      <w:r>
        <w:rPr/>
        <w:t>� ��������� �� ��� ���</w:t>
      </w:r>
      <w:r>
        <w:rPr/>
        <w:t>, ����  ��  �����  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SET. ���� ������� �������� � ����������� ������, ��</w:t>
      </w:r>
    </w:p>
    <w:p>
      <w:pPr>
        <w:pStyle w:val="PreformattedText"/>
        <w:bidi w:val="0"/>
        <w:jc w:val="left"/>
        <w:rPr/>
      </w:pPr>
      <w:r>
        <w:rPr/>
        <w:t>SET ������  ����������  ������  �����  ��������  �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����� ��������������  ��������  ��  ����������  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��� �������� D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P:DEV=0</w:t>
      </w:r>
    </w:p>
    <w:p>
      <w:pPr>
        <w:pStyle w:val="PreformattedText"/>
        <w:bidi w:val="0"/>
        <w:jc w:val="left"/>
        <w:rPr/>
      </w:pPr>
      <w:r>
        <w:rPr/>
        <w:tab/>
        <w:t>SET LP:NOZNAK</w:t>
      </w:r>
    </w:p>
    <w:p>
      <w:pPr>
        <w:pStyle w:val="PreformattedText"/>
        <w:bidi w:val="0"/>
        <w:jc w:val="left"/>
        <w:rPr/>
      </w:pPr>
      <w:r>
        <w:rPr/>
        <w:tab/>
        <w:t>SET LP:N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��� �������� ROBOT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ET LP:DEV=-1</w:t>
      </w:r>
    </w:p>
    <w:p>
      <w:pPr>
        <w:pStyle w:val="PreformattedText"/>
        <w:bidi w:val="0"/>
        <w:jc w:val="left"/>
        <w:rPr/>
      </w:pPr>
      <w:r>
        <w:rPr/>
        <w:tab/>
        <w:t>SET LP:NOCOM</w:t>
      </w:r>
    </w:p>
    <w:p>
      <w:pPr>
        <w:pStyle w:val="PreformattedText"/>
        <w:bidi w:val="0"/>
        <w:jc w:val="left"/>
        <w:rPr/>
      </w:pPr>
      <w:r>
        <w:rPr/>
        <w:tab/>
        <w:t>SET LP:NOZN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��� �������� 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P:DEV=1</w:t>
      </w:r>
    </w:p>
    <w:p>
      <w:pPr>
        <w:pStyle w:val="PreformattedText"/>
        <w:bidi w:val="0"/>
        <w:jc w:val="left"/>
        <w:rPr/>
      </w:pPr>
      <w:r>
        <w:rPr/>
        <w:tab/>
        <w:t>SET LP:COM</w:t>
      </w:r>
    </w:p>
    <w:p>
      <w:pPr>
        <w:pStyle w:val="PreformattedText"/>
        <w:bidi w:val="0"/>
        <w:jc w:val="left"/>
        <w:rPr/>
      </w:pPr>
      <w:r>
        <w:rPr/>
        <w:tab/>
        <w:t>SET LP:NOZNAK</w:t>
      </w:r>
    </w:p>
    <w:p>
      <w:pPr>
        <w:pStyle w:val="PreformattedText"/>
        <w:bidi w:val="0"/>
        <w:jc w:val="left"/>
        <w:rPr/>
      </w:pPr>
      <w:r>
        <w:rPr/>
        <w:tab/>
        <w:t>R L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��� �������� CPF H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P:DEV=1</w:t>
      </w:r>
    </w:p>
    <w:p>
      <w:pPr>
        <w:pStyle w:val="PreformattedText"/>
        <w:bidi w:val="0"/>
        <w:jc w:val="left"/>
        <w:rPr/>
      </w:pPr>
      <w:r>
        <w:rPr/>
        <w:tab/>
        <w:t>SET LP:COM</w:t>
      </w:r>
    </w:p>
    <w:p>
      <w:pPr>
        <w:pStyle w:val="PreformattedText"/>
        <w:bidi w:val="0"/>
        <w:jc w:val="left"/>
        <w:rPr/>
      </w:pPr>
      <w:r>
        <w:rPr/>
        <w:tab/>
        <w:t>SET LP:ZNAK</w:t>
      </w:r>
    </w:p>
    <w:p>
      <w:pPr>
        <w:pStyle w:val="PreformattedText"/>
        <w:bidi w:val="0"/>
        <w:jc w:val="left"/>
        <w:rPr/>
      </w:pPr>
      <w:r>
        <w:rPr/>
        <w:tab/>
        <w:t>R L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��� �������� D10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P:DEV=2</w:t>
      </w:r>
    </w:p>
    <w:p>
      <w:pPr>
        <w:pStyle w:val="PreformattedText"/>
        <w:bidi w:val="0"/>
        <w:jc w:val="left"/>
        <w:rPr/>
      </w:pPr>
      <w:r>
        <w:rPr/>
        <w:tab/>
        <w:t>SET LP:COM      (��� ��������� ��������� ��������������)</w:t>
      </w:r>
    </w:p>
    <w:p>
      <w:pPr>
        <w:pStyle w:val="PreformattedText"/>
        <w:bidi w:val="0"/>
        <w:jc w:val="left"/>
        <w:rPr/>
      </w:pPr>
      <w:r>
        <w:rPr/>
        <w:tab/>
        <w:t>SET LP:NOZNAK</w:t>
      </w:r>
    </w:p>
    <w:p>
      <w:pPr>
        <w:pStyle w:val="PreformattedText"/>
        <w:bidi w:val="0"/>
        <w:jc w:val="left"/>
        <w:rPr/>
      </w:pPr>
      <w:r>
        <w:rPr/>
        <w:tab/>
        <w:t>R L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�������������   ��������   </w:t>
      </w:r>
      <w:r>
        <w:rPr/>
        <w:t>ROBOTRON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������ </w:t>
      </w:r>
      <w:r>
        <w:rPr/>
        <w:t>8-1 � 9-1 � ���������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