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�/.00109-01 34 0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 �  �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�/.00109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OC �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</w:t>
      </w:r>
      <w:r>
        <w:rPr/>
        <w:t>,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, � ����� �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���� � ������ </w:t>
      </w: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</w:t>
      </w:r>
      <w:r>
        <w:rPr/>
        <w:t>DOC 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OUTFIL=]INPFIL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FN IN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������ ���������</w:t>
      </w:r>
      <w:r>
        <w:rPr/>
        <w:t>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 </w:t>
      </w:r>
      <w:r>
        <w:rPr/>
        <w:t>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OU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. ��� ��������� ����� �� �������� .D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 � ���������� ������� 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���� �� ���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</w:t>
      </w:r>
      <w:r>
        <w:rPr/>
        <w:t>, �����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B: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�������� 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 ����� ������ ��������� 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E: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 ��������� 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���� ��������� </w:t>
      </w:r>
      <w:r>
        <w:rPr/>
        <w:t>&lt;FF&gt;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LP:), �.�. ������������� 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 ��������� � 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L: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 �������� ������</w:t>
      </w:r>
      <w:r>
        <w:rPr/>
        <w:t>;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=72; ��� ������������ �� 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O: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�������� ��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���</w:t>
      </w:r>
      <w:r>
        <w:rPr/>
        <w:t>; 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>/B:n � /E:n 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A3 (� 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 </w:t>
      </w:r>
      <w:r>
        <w:rPr/>
        <w:t>- � ������� 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 ��������� ����� �� 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�����</w:t>
      </w:r>
      <w:r>
        <w:rPr/>
        <w:t>. �����������, 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 ������ ��������� </w:t>
      </w:r>
      <w:r>
        <w:rPr/>
        <w:t>DOC �� 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 ��������� � 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>ASSIGN ���������� �� "DPR"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 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, ����� ���������������� �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</w:t>
      </w:r>
      <w:r>
        <w:rPr/>
        <w:t>RK2: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SIGN RK2 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 ������ � ��������� 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 �������</w:t>
      </w:r>
      <w:r>
        <w:rPr/>
        <w:t>, �� ����� ��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 ���������� ������ </w:t>
      </w:r>
      <w:r>
        <w:rPr/>
        <w:t>(LP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�� �������� �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�� � ����� "DPR:TEXT.DPR" ("TEXT"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</w:t>
      </w:r>
      <w:r>
        <w:rPr/>
        <w:t>), ���� �� �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 � ��������� 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 ����������� 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DK:DOC.TMP", ������� DK: ������ 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���� � ����� ��� ����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 ������� �� 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. �������� ��������� 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��� 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� </w:t>
      </w:r>
      <w:r>
        <w:rPr/>
        <w:t>(� ������������ 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</w:t>
      </w:r>
      <w:r>
        <w:rPr/>
        <w:t>"����������",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 �������� ��� 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����", 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 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 ������ ��������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� ������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(����) � ����� ������ �������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  <w:t>, ���� ����� ��� �� ������ ���� 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��� ������</w:t>
      </w:r>
      <w:r>
        <w:rPr/>
        <w:t>.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��� </w:t>
      </w:r>
      <w:r>
        <w:rPr/>
        <w:t>(������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 ������� ����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 �� 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 �� ��������� �������</w:t>
      </w:r>
      <w:r>
        <w:rPr/>
        <w:t>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</w:t>
      </w:r>
      <w:r>
        <w:rPr/>
        <w:t>. ��������� 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IR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FN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 �� 4 ������; 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"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</w:t>
      </w:r>
      <w:r>
        <w:rPr/>
        <w:t>, �������, � 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� ������� ������, ��� 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� ���������</w:t>
      </w:r>
      <w:r>
        <w:rPr/>
        <w:t>;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������� ����� �������� </w:t>
      </w:r>
      <w:r>
        <w:rPr/>
        <w:t>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 ����� </w:t>
      </w:r>
      <w:r>
        <w:rPr/>
        <w:t>(������������� ��� ����������)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 ��������� � 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���� ��������</w:t>
      </w:r>
      <w:r>
        <w:rPr/>
        <w:t>,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�� ����� 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</w:t>
      </w:r>
      <w:r>
        <w:rPr/>
        <w:t>, �������������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 ���������� ���������, ��������� �� ���������� .LIN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������� ������ </w:t>
      </w:r>
      <w:r>
        <w:rPr/>
        <w:t>"��������" 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��, ����� ������� 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</w:t>
      </w:r>
      <w:r>
        <w:rPr/>
        <w:t>, ���������� ��������� ��������� 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 ��������� �� ������ � ������� </w:t>
      </w:r>
      <w:r>
        <w:rPr/>
        <w:t>A4,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 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LIN ��������� DOC � 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 �����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���� ������</w:t>
      </w:r>
      <w:r>
        <w:rPr/>
        <w:t>,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 ������ 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>".LIN 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 ������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, � ����� ������ 70. 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</w:t>
      </w:r>
      <w:r>
        <w:rPr/>
        <w:t>.MRL � .MRR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BLN ���������� .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</w:t>
      </w:r>
      <w:r>
        <w:rPr/>
        <w:t>.LIN ���������� ��������� 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DOC 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KI ���������� ��������� ���� ��������� .B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 </w:t>
      </w:r>
      <w:r>
        <w:rPr/>
        <w:t>.BLN ������� ����� �����������, 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</w:t>
      </w:r>
      <w:r>
        <w:rPr/>
        <w:t>. ���� �� ������� ������� 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</w:t>
      </w:r>
      <w:r>
        <w:rPr/>
        <w:t>, �������������� ����������� 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KI �� ������� ����� 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>DOC ��������� � ����� ����������, �.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 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������ �������� ��������� ��������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 ������ ����� �����</w:t>
      </w:r>
      <w:r>
        <w:rPr/>
        <w:t>,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 ��������� ������ 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������� � 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 </w:t>
      </w:r>
      <w:r>
        <w:rPr/>
        <w:t>70 ������. ����� ������� ������, ������ � 71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 ���� ���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MRL � .MRR �������������� 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.SWT � ��������� DOC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 ��������� ������ �� ������ ��������� </w:t>
      </w:r>
      <w:r>
        <w:rPr/>
        <w:t>13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�� ����������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 ���� �������</w:t>
      </w:r>
      <w:r>
        <w:rPr/>
        <w:t>.  �� 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��</w:t>
      </w:r>
      <w:r>
        <w:rPr/>
        <w:t>. ������-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-��������� �� 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�������� </w:t>
      </w:r>
      <w:r>
        <w:rPr/>
        <w:t>- 70 ������.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 </w:t>
      </w:r>
      <w:r>
        <w:rPr/>
        <w:t>.MRR (������ ��������)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 � �� �������� ������� �� ��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), ������� ����� ���� �������� ���������� .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��</w:t>
      </w:r>
      <w:r>
        <w:rPr/>
        <w:t>. ������-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 ��������� 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</w:t>
      </w:r>
      <w:r>
        <w:rPr/>
        <w:t>(�� �������� 1)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� �������� 70). ��� ����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.MRL � .MRR �������������� 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ND ��������� ������ ��������� ������, 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. �������� �������� �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DOC 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 ���������� ��������� ������ </w:t>
      </w:r>
      <w:r>
        <w:rPr/>
        <w:t>"-"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 ����� ��������� </w:t>
      </w:r>
      <w:r>
        <w:rPr/>
        <w:t>.B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�� ������ ��� ������� ����� </w:t>
      </w:r>
      <w:r>
        <w:rPr/>
        <w:t>10, � ����� ������ -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���� �������� ����������� </w:t>
      </w:r>
      <w:r>
        <w:rPr/>
        <w:t>.MRL � .M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������ </w:t>
      </w:r>
      <w:r>
        <w:rPr/>
        <w:t>.SWT � ��������� ".AND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TB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DOC � ����� 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.TBL, ��, � 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, ��������� ��� ����������, � ��� �� 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 ��� �����, ���� ��� - ��������� 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FN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N2 �������� ���������� ��������� .AND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 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�� ������ �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����� ���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, � ����� ������ - 54. ��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</w:t>
      </w:r>
      <w:r>
        <w:rPr/>
        <w:t>.MRL � .MRR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B2 �������� ���������� ��������� .TBL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 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�� 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DF2 �������� ���������� .TB2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</w:t>
      </w:r>
      <w:r>
        <w:rPr/>
        <w:t>, ������������� 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 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</w:t>
      </w:r>
      <w:r>
        <w:rPr/>
        <w:t>, ���� �������� ��� �����, ���� ���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 .T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2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����� ���������</w:t>
      </w:r>
      <w:r>
        <w:rPr/>
        <w:t>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. �������������� ��������� 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DOC � ����� 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���� ����� 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RIS ����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F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RIS �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S � .SWT. �������� ������� � ������ ��� ���� ������� "���. 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 </w:t>
      </w:r>
      <w:r>
        <w:rPr/>
        <w:t>.RIS � 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 ������ � 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����� ������������ ��������� </w:t>
      </w:r>
      <w:r>
        <w:rPr/>
        <w:t>.RIS, �.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����� </w:t>
      </w:r>
      <w:r>
        <w:rPr/>
        <w:t>"���. 1". � ����� 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.BLN � ".MID 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AB ��������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 �������</w:t>
      </w:r>
      <w:r>
        <w:rPr/>
        <w:t>,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� ��� "����������� ����. 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 - ��������� ����� ������� ��������� .TAB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AB M1 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FN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1 � M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 ������ ��������� 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 ���� ������ 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AB, �.�. ��� �������� � ������ ������ "�������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 ����������� ����������� </w:t>
      </w:r>
      <w:r>
        <w:rPr/>
        <w:t>.BL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.RIT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DOC ������������� ��������� �������� 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��</w:t>
      </w:r>
      <w:r>
        <w:rPr/>
        <w:t>, ����������� � ����� (������ A4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����� A3)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 �������������</w:t>
      </w:r>
      <w:r>
        <w:rPr/>
        <w:t>. 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</w:t>
      </w:r>
      <w:r>
        <w:rPr/>
        <w:t>(��� ������������)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�� �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 </w:t>
      </w:r>
      <w:r>
        <w:rPr/>
        <w:t>/D , �� ����� ���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.STL - �������� ������, 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 ������ 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 ����������� 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 �����</w:t>
      </w:r>
      <w:r>
        <w:rPr/>
        <w:t>, ��������� .STL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</w:t>
      </w:r>
      <w:r>
        <w:rPr/>
        <w:t>.TLU � .TTL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.STL ����� ���� �������� (��������)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.S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 ����������</w:t>
      </w:r>
      <w:r>
        <w:rPr/>
        <w:t>,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 ������� �� 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, ���� ��������� ����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 ������� �� 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, ���� ��������� �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� </w:t>
      </w:r>
      <w:r>
        <w:rPr/>
        <w:t>A4 ��������� .CLN ��������� � .P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 ������� �� ���� ������� ���������</w:t>
      </w:r>
      <w:r>
        <w:rPr/>
        <w:t>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 ��������� </w:t>
      </w:r>
      <w:r>
        <w:rPr/>
        <w:t>DOC ������������ 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� 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�</w:t>
      </w:r>
      <w:r>
        <w:rPr/>
        <w:t>, ���������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 ��������� ��������� ������������ 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 ��������� � �������� ��������</w:t>
      </w:r>
      <w:r>
        <w:rPr/>
        <w:t>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 ���������� ��������� 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</w:t>
      </w:r>
      <w:r>
        <w:rPr/>
        <w:t>. ������������ 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.TLU ����������.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 �����</w:t>
      </w:r>
      <w:r>
        <w:rPr/>
        <w:t>-�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��� ���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-� � 2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3 - 14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�</w:t>
      </w:r>
      <w:r>
        <w:rPr/>
        <w:t>;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�������</w:t>
      </w:r>
      <w:r>
        <w:rPr/>
        <w:t>; 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��� ������ �������� � ���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12 ����� 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(��������, "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(��������, "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6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7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9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2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3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4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������ � 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 ���� ��������� 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</w:t>
      </w:r>
      <w:r>
        <w:rPr/>
        <w:t>. ����������� 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.TTL ����������.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 �����</w:t>
      </w:r>
      <w:r>
        <w:rPr/>
        <w:t>-���� 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��� ���������� 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2 - 13-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 �� ������ �������</w:t>
      </w:r>
      <w:r>
        <w:rPr/>
        <w:t>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 ������ 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 ��� </w:t>
      </w:r>
      <w:r>
        <w:rPr/>
        <w:t>12; ������ ��� 12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; (��������, "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; (��������, "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4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FN 1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������ 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INT ��������� 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 �� ���������� (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 ��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 ��������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</w:t>
      </w:r>
      <w:r>
        <w:rPr/>
        <w:t>, �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DOC 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 ���� 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LIN,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������� ��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OC ����������� �� ������� ���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�</w:t>
      </w:r>
      <w:r>
        <w:rPr/>
        <w:t>, �� ��������� .TOC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� </w:t>
      </w:r>
      <w:r>
        <w:rPr/>
        <w:t>DOC �������� ��� ������� (������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 ������ ������� ����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 </w:t>
      </w:r>
      <w:r>
        <w:rPr/>
        <w:t>- �����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� �������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 �������</w:t>
      </w:r>
      <w:r>
        <w:rPr/>
        <w:t>,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</w:t>
      </w:r>
      <w:r>
        <w:rPr/>
        <w:t>. ���� � �������� 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TOC, �� .TCT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 ��������� �������� 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</w:t>
      </w:r>
      <w:r>
        <w:rPr/>
        <w:t>. ��������� �������� .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��</w:t>
      </w:r>
      <w:r>
        <w:rPr/>
        <w:t>, ���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 ��������� </w:t>
      </w:r>
      <w:r>
        <w:rPr/>
        <w:t>-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 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</w:t>
      </w:r>
      <w:r>
        <w:rPr/>
        <w:t>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>DOC �������� ���������� �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 ��������� ��������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 �� 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 </w:t>
      </w:r>
      <w:r>
        <w:rPr/>
        <w:t>(�� �������� 1 � 7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 �������� ����������� </w:t>
      </w:r>
      <w:r>
        <w:rPr/>
        <w:t>.MRL � .M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>DOC �������� ���������� �������.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PN. ������� �� ���� ������� ���������� 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 �������� ����� </w:t>
      </w:r>
      <w:r>
        <w:rPr/>
        <w:t>3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 ���������� ������ ����������</w:t>
      </w:r>
      <w:r>
        <w:rPr/>
        <w:t>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� ��������� ��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 ����������,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 ��������� ����������</w:t>
      </w:r>
      <w:r>
        <w:rPr/>
        <w:t>,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� ���������� �������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.LIN, .BLN, �� ��������� 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 ������ 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 ����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��������� ����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</w:t>
      </w:r>
      <w:r>
        <w:rPr/>
        <w:t>16, � ����� ������ -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 ���� �������� ����������� </w:t>
      </w:r>
      <w:r>
        <w:rPr/>
        <w:t>.MRL � .M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(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>DOC ����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 </w:t>
      </w:r>
      <w:r>
        <w:rPr/>
        <w:t>.TOC,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 ��������� 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 ��������� 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 ������� ������������ � 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</w:t>
      </w:r>
      <w:r>
        <w:rPr/>
        <w:t>,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�����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DOC-I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.CHA ������ ����������� �����,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�����</w:t>
      </w:r>
      <w:r>
        <w:rPr/>
        <w:t>. ��������� 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 � ����������� � ����������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�� � �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 ��������� ��������� 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����  �� ��������� 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 ������ 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_�_�_�_�_�_�_�_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 ������������ ����� ����������� �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��</w:t>
      </w:r>
      <w:r>
        <w:rPr/>
        <w:t>,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 �������� �� ���������� .CHA ������� ������� �����,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���� �����</w:t>
      </w:r>
      <w:r>
        <w:rPr/>
        <w:t>. 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 ��������� </w:t>
      </w:r>
      <w:r>
        <w:rPr/>
        <w:t>.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.CPY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 ��������� ��������� ���������� ("����������"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 ������</w:t>
      </w:r>
      <w:r>
        <w:rPr/>
        <w:t>, �������� �� 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 ��������� ����� ��������� </w:t>
      </w:r>
      <w:r>
        <w:rPr/>
        <w:t>.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� ����� ����� 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��������� ������������� ��������� </w:t>
      </w:r>
      <w:r>
        <w:rPr/>
        <w:t>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 ����� ����������� ��������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��</w:t>
      </w:r>
      <w:r>
        <w:rPr/>
        <w:t>,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�������� �����</w:t>
      </w:r>
      <w:r>
        <w:rPr/>
        <w:t>. 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 � ����������� 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>.CPL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 � 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 �������� ����������� 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 ��������</w:t>
      </w:r>
      <w:r>
        <w:rPr/>
        <w:t>. ��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��� </w:t>
      </w:r>
      <w:r>
        <w:rPr/>
        <w:t>("����������"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 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 ������</w:t>
      </w:r>
      <w:r>
        <w:rPr/>
        <w:t>, �������� �� .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_�_�_�_�_�_�_�_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 ������������ ����� ����������� �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��</w:t>
      </w:r>
      <w:r>
        <w:rPr/>
        <w:t>,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����� DOC, ����������� � �����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CPL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.CPL ����� ���������� ��� � ����� 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</w:t>
      </w:r>
      <w:r>
        <w:rPr/>
        <w:t>, �������� ���������� .C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 ��������� 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�������������� ������</w:t>
      </w:r>
      <w:r>
        <w:rPr/>
        <w:t>,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 �������� ���������� </w:t>
      </w:r>
      <w:r>
        <w:rPr/>
        <w:t>.J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 ��������� � 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 ��������� ".LIN 2"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 ������ </w:t>
      </w:r>
      <w:r>
        <w:rPr/>
        <w:t>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</w:t>
      </w:r>
      <w:r>
        <w:rPr/>
        <w:t>, �������� � ������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 �������</w:t>
      </w:r>
      <w:r>
        <w:rPr/>
        <w:t>, � �����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 ������� ������). ������� 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 xml:space="preserve"> 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</w:t>
      </w:r>
      <w:r>
        <w:rPr/>
        <w:t>!  ������� ����� �������   !  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</w:t>
      </w:r>
      <w:r>
        <w:rPr/>
        <w:t>!      ��  ��������       !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 .LIN, .BLN, .SWT,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!  .APN, .MID, .RIT,       !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!        .CPT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(�������������� ��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!     �����������          !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!    ������������)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!     .AND, .TBL, .DFN     !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!     .AN2, .TB2, .DF2     !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!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!    �� ���� .HLV </w:t>
        <w:tab/>
        <w:t xml:space="preserve">   !</w:t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</w:t>
        <w:tab/>
        <w:tab/>
        <w:tab/>
        <w:t xml:space="preserve">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-���� �������� ����� 0, �� ����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. ��������� ��������� �������,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 �� ��������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>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MRR ������ ����� ��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. ��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���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 !   ������� ����� ������    !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  <w:t>!       �� ��������</w:t>
        <w:tab/>
        <w:t xml:space="preserve">     !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!     .LIN, .BLN, .SWT,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!     .APN, .MID, .RIT,     !</w:t>
        <w:tab/>
        <w:t xml:space="preserve">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    .CPT</w:t>
        <w:tab/>
        <w:t xml:space="preserve">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!-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     (�������������� ���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 xml:space="preserve"> !</w:t>
        <w:tab/>
        <w:t xml:space="preserve">   �����������</w:t>
        <w:tab/>
        <w:t xml:space="preserve">     !</w:t>
        <w:tab/>
        <w:t xml:space="preserve">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</w:t>
        <w:tab/>
        <w:t xml:space="preserve">  �������������)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!-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!      .AND, .TBL, .DFN     !</w:t>
        <w:tab/>
        <w:t xml:space="preserve">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!-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 xml:space="preserve"> !      .AN2, .TB2, .DF2     !</w:t>
        <w:tab/>
        <w:t xml:space="preserve">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!------------------------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</w:t>
        <w:tab/>
        <w:t xml:space="preserve"> !</w:t>
        <w:tab/>
        <w:t xml:space="preserve">  ��� ���� .HLV      !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!</w:t>
        <w:tab/>
        <w:tab/>
        <w:tab/>
        <w:t xml:space="preserve">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 ��������� ��� ���������</w:t>
      </w:r>
      <w:r>
        <w:rPr/>
        <w:t>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 �������� ��������, ��� ������������� 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 �� 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.SET ����������� �� ����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, ������� � ��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 ��� ��������� ����������� </w:t>
      </w:r>
      <w:r>
        <w:rPr/>
        <w:t>(����.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</w:t>
        <w:tab/>
        <w:t xml:space="preserve">  !</w:t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</w:t>
      </w:r>
      <w:r>
        <w:rPr/>
        <w:t>!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 xml:space="preserve">  !   </w:t>
        <w:tab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 </w:t>
        <w:tab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!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 xml:space="preserve">  !</w:t>
        <w:tab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</w:t>
        <w:tab/>
        <w:t xml:space="preserve">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!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 xml:space="preserve">  !</w:t>
        <w:tab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</w:t>
        <w:tab/>
        <w:t xml:space="preserve">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!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</w:t>
        <w:tab/>
        <w:t xml:space="preserve">  !</w:t>
        <w:tab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!</w:t>
        <w:tab/>
        <w:t xml:space="preserve">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!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</w:t>
        <w:tab/>
        <w:t xml:space="preserve">  !</w:t>
        <w:tab/>
        <w:t xml:space="preserve">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</w:t>
        <w:tab/>
        <w:t xml:space="preserve">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.SET �������, �� ��������,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 </w:t>
      </w:r>
      <w:r>
        <w:rPr/>
        <w:t>DOC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 ������� ����������) ����� �������� .CPT, 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AP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 ���� �������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(�������� .CPT, .HLV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 ����������� �� �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. ��������� DOC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1 ����� 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.SET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>1 ������ ���������.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.SET ������ ��������, ������ -1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 </w:t>
      </w:r>
      <w:r>
        <w:rPr/>
        <w:t>"�������" ��������� ��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'�������� ���������� 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�� � ��. 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 ��������� � ������� </w:t>
      </w:r>
      <w:r>
        <w:rPr/>
        <w:t>3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 ���� ��������� </w:t>
      </w:r>
      <w:r>
        <w:rPr/>
        <w:t>.SET 5,2,-1,3,7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      (.APN)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          (.CPT)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      (.HLV 1)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          (.HLV 2)      5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        (.HLV 3)      5.2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 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M 29 �����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TL 2/�/.00109-01 34 0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�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� 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</w:t>
      </w:r>
      <w:r>
        <w:rPr/>
        <w:t>, ���.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.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�/.00109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�/.00109-01 34 0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 ��� ����������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</w:t>
      </w:r>
      <w:r>
        <w:rPr/>
        <w:tab/>
        <w:t xml:space="preserve">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�/.00109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 �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����� </w:t>
      </w:r>
      <w:r>
        <w:rPr/>
        <w:t>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�� �� �������� �����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 ���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T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"DOC" ��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 �����</w:t>
      </w:r>
      <w:r>
        <w:rPr/>
        <w:t>, �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. ���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T ������� ����������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������� �� 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&gt; �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"LST"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�� 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, ��������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��&gt; ��������, �� 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������ �� ���������� ������ </w:t>
      </w:r>
      <w:r>
        <w:rPr/>
        <w:t>(LP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SIGN LP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 ������ ��� ����������� </w:t>
      </w:r>
      <w:r>
        <w:rPr/>
        <w:t>XM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 </w:t>
      </w:r>
      <w:r>
        <w:rPr/>
        <w:t>ASSIGN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LST,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������ </w:t>
      </w:r>
      <w:r>
        <w:rPr/>
        <w:t>(SY:)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OAD 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>DOC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 ����� � ������ </w:t>
      </w:r>
      <w:r>
        <w:rPr/>
        <w:t>"DOC.S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������� </w:t>
      </w:r>
      <w:r>
        <w:rPr/>
        <w:t>(SY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 ����� 2. 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          &lt;����������� ����� 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 ����� 3.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CT          &lt;����������� ����� ���������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